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08 sierpni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,,Dowóz dzieci do Zespołów Szkół i Przedszkola Samorządowego w Mirosławcu w roku szkolnym 2006 -2007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inspektor Jolanta Białas (tel. 067 259 61 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0113100-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/>
        <w:t>Przedmiotem zamówienia jest przewóz dzieci do Zespołu Szkół i Przedszkola Samorządowego w Mirosławcu oraz Zespołu Szkół w Piecniku w roku szkolnym 2006 -2007 na następujących trasach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40"/>
        <w:gridCol w:w="3297"/>
        <w:gridCol w:w="1242"/>
        <w:gridCol w:w="1262"/>
        <w:gridCol w:w="1219"/>
        <w:gridCol w:w="1162"/>
        <w:gridCol w:w="1162"/>
      </w:tblGrid>
      <w:tr>
        <w:trPr>
          <w:trHeight w:val="255" w:hRule="atLeast"/>
        </w:trPr>
        <w:tc>
          <w:tcPr>
            <w:tcW w:w="1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rasy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zieci do przewiezienia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szkolnych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szkolne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ki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dziec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>
          <w:trHeight w:val="495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z Wałecki - Mirosławiec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49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kowo-Jadwiżyn-Kolonia Hanki-Hanki-Mirosławie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 - Mirosławiec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 Górny - Mirosławiec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onowo – Jabłonkowo – Piecnik 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chnowo – Piecnik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ica – Świętosław – Kolno – Piecnik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</w:tbl>
    <w:p>
      <w:pPr>
        <w:pStyle w:val="Normal"/>
        <w:spacing w:before="120" w:after="120"/>
        <w:ind w:left="180" w:firstLine="282"/>
        <w:jc w:val="both"/>
        <w:rPr/>
      </w:pPr>
      <w:r>
        <w:rPr>
          <w:bCs/>
        </w:rPr>
        <w:t>Przewozy odbywać się będą w dni nauki szkolnej i obejmować będą</w:t>
      </w:r>
      <w:r>
        <w:rPr>
          <w:b/>
          <w:bCs/>
        </w:rPr>
        <w:t xml:space="preserve"> </w:t>
      </w:r>
      <w:r>
        <w:rPr>
          <w:bCs/>
        </w:rPr>
        <w:t>przewożenie z i do miejscowości określonych w powyższej tabeli</w:t>
      </w:r>
      <w:r>
        <w:rPr>
          <w:b/>
          <w:bCs/>
        </w:rPr>
        <w:t xml:space="preserve"> </w:t>
      </w:r>
    </w:p>
    <w:p>
      <w:pPr>
        <w:pStyle w:val="Normal"/>
        <w:spacing w:before="60" w:after="0"/>
        <w:ind w:left="1080" w:hanging="1080"/>
        <w:jc w:val="both"/>
        <w:rPr/>
      </w:pPr>
      <w:r>
        <w:rPr>
          <w:b/>
        </w:rPr>
        <w:t>UWAGA: Dzieci do szkół i przedszkola powinny zostać dowiezione przynajmniej 10 minut przed rozpoczęciem zajęć lekcyjnych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u w:val="single"/>
          <w:lang w:val="en-US" w:eastAsia="en-US"/>
        </w:rPr>
        <w:t>Zamawiajacy dopuszcza składanie ofert częściowych przynajmniej na jedną z trzech tras dowozu dzie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d 1 września 2006 – 22 czerwc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łożenie oferty zgodnej ze SIWZ wraz z niezbędnymi załącznikami i dokumentam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akceptowanie projektów umów stanowiących integralną część niniejszej SIWZ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Ocena spełnienia warunków dokonana zostanie wg formuły spełnia/nie speł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Wymagane wniesienie wadium równe kwoci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1 –     600,00 z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2 –  1.000,00 z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3 –     6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16 sierpnia 2006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16 sierpnia 2006 r. w siedzibie zamawiającego pok. Nr 110 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ind w:left="360" w:firstLine="348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3">
    <w:name w:val="WW8Num19z3"/>
    <w:qFormat/>
    <w:rPr>
      <w:b w:val="false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Dariusz Malinowski</cp:lastModifiedBy>
  <cp:lastPrinted>2006-08-01T14:10:00Z</cp:lastPrinted>
  <dcterms:modified xsi:type="dcterms:W3CDTF">2006-08-08T06:31:00Z</dcterms:modified>
  <cp:revision>21</cp:revision>
  <dc:subject/>
  <dc:title>OGŁOSZENIE - PRZETARG NIEOGRANICZONY</dc:title>
</cp:coreProperties>
</file>