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 17 lipca 2006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17"/>
        </w:rPr>
        <w:t>o postępowaniu w sprawie udzielenia zamówienia publicznego zgodnie z ustawą z dnia 29 stycznia 2004r. Prawo zamówień publicznych (Dz. U. Nr 19, poz.l77) na wykonanie inwestycji: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bCs/>
          <w:sz w:val="23"/>
          <w:szCs w:val="17"/>
          <w:u w:val="single"/>
        </w:rPr>
        <w:t xml:space="preserve"> </w:t>
      </w:r>
      <w:r>
        <w:rPr>
          <w:b/>
          <w:bCs/>
          <w:i/>
          <w:sz w:val="23"/>
          <w:szCs w:val="17"/>
          <w:u w:val="single"/>
        </w:rPr>
        <w:t>,,</w:t>
      </w:r>
      <w:r>
        <w:rPr>
          <w:b/>
          <w:i/>
          <w:u w:val="single"/>
        </w:rPr>
        <w:t xml:space="preserve"> OPRACOWANIE MIEJSCOWYCH PLANÓW ZAGOSPODAROWANIA PRZESTRZENNEGO MIASTA MIROSŁAWCA ORAZ CZĘŚCI OBRĘBU GEODEZYJNEGO NR 34 MIROSŁAWIEC’’</w:t>
      </w:r>
    </w:p>
    <w:p>
      <w:pPr>
        <w:pStyle w:val="Normal"/>
        <w:jc w:val="center"/>
        <w:rPr>
          <w:b/>
          <w:b/>
          <w:bCs/>
          <w:i/>
          <w:i/>
          <w:sz w:val="23"/>
          <w:szCs w:val="17"/>
          <w:u w:val="single"/>
        </w:rPr>
      </w:pPr>
      <w:r>
        <w:rPr>
          <w:b/>
          <w:bCs/>
          <w:i/>
          <w:sz w:val="23"/>
          <w:szCs w:val="17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zwa i adres zamawiającego.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  <w:t>Gmina i Miasta Mirosławiec, ul. Wolności 37, 78-650 Mirosławiec tel. (067)25 95 04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trybu zamówienia.</w:t>
      </w:r>
    </w:p>
    <w:p>
      <w:pPr>
        <w:pStyle w:val="Normal"/>
        <w:spacing w:before="60" w:after="60"/>
        <w:ind w:left="360" w:hanging="0"/>
        <w:jc w:val="both"/>
        <w:rPr>
          <w:b/>
          <w:b/>
          <w:bCs/>
          <w:sz w:val="23"/>
          <w:szCs w:val="23"/>
        </w:rPr>
      </w:pPr>
      <w:r>
        <w:rPr/>
        <w:t>Postępowanie o udzielenie zamówienia o wartości zamówienia mniejszej od kwot określonych w przepisach wydanych na podstawie art. 11 ust. 8 ustawy z dnia 29 stycznia 2004 r. - Prawo zamówień publ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sposobu uzyskania specyfikacji istotnych warunków zamówienia, a także jej cenę, jeżeli jej udostępnienie jest odpłatne;</w:t>
      </w:r>
    </w:p>
    <w:p>
      <w:pPr>
        <w:pStyle w:val="Normal"/>
        <w:spacing w:before="60" w:after="60"/>
        <w:ind w:left="360" w:firstLine="360"/>
        <w:rPr>
          <w:sz w:val="23"/>
          <w:szCs w:val="23"/>
        </w:rPr>
      </w:pPr>
      <w:r>
        <w:rPr>
          <w:sz w:val="23"/>
          <w:szCs w:val="23"/>
        </w:rPr>
        <w:t>Specyfikację istotnych warunków zamówienia można odebrać w siedzibie zamawiającego pok. Nr 8, lub za zaliczeniem pocztowym za kwotę 10 zł. (plus koszty przesyłki)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17"/>
        </w:rPr>
        <w:t>Prowadzący postępowanie: Bogusława Skrzypczyk</w:t>
      </w:r>
      <w:r>
        <w:rPr>
          <w:sz w:val="23"/>
          <w:szCs w:val="23"/>
        </w:rPr>
        <w:t xml:space="preserve"> (tel. 067 259 62 6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dres strony internetowej, na której zamieszczona jest specyfikacja istotnych warunków zamówienia</w:t>
      </w:r>
    </w:p>
    <w:p>
      <w:pPr>
        <w:pStyle w:val="Normal"/>
        <w:autoSpaceDE w:val="false"/>
        <w:ind w:left="36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http://bip.miroslawiec.pl/zamowienia/lista/1.dhtml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nklatura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377"/>
      </w:tblGrid>
      <w:tr>
        <w:trPr>
          <w:trHeight w:val="348" w:hRule="atLeast"/>
          <w:cantSplit w:val="true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spólny Słownik Zamówień (CPV)</w:t>
            </w:r>
          </w:p>
        </w:tc>
      </w:tr>
      <w:tr>
        <w:trPr>
          <w:trHeight w:val="57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łówny przedmi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74250000-6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przedmiotu oraz wielkość lub zakres zamówienia z podaniem informacji o możliwości składania ofert częściowych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Przedmiotem zamówienia jest: 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opracowanie projektu miejscowego planu zagospodarowania przestrzennego miasta Mirosławiec w granicach administracyjnych, o łącznej powierzchni 208 ha, zgodnie z uchwałą Rady Miejskiej w Mirosławcu Nr XXXIV/176/2005 z dnia 31 maja 2005 roku o przystąpieniu do sporządzania ww. planu – stanowiącą załącznik nr 3 do SIWZ,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 xml:space="preserve">opracowanie projektu miejscowego planu zagospodarowania przestrzennego części obrębu nr 34 Mirosławiec w granicach administracyjnych, o łącznej powierzchni ok. 550 ha, zgodnie z uchwałą Rady Miejskiej w Mirosławcu Nr XXXIV/177/2005 z dnia 31 maja 2005 roku o przystąpieniu do sporządzania ww. planu – stanowiącą załącznik nr 4 do SIWZ </w:t>
      </w:r>
    </w:p>
    <w:p>
      <w:pPr>
        <w:pStyle w:val="Normal"/>
        <w:ind w:left="720" w:hanging="0"/>
        <w:jc w:val="both"/>
        <w:rPr/>
      </w:pPr>
      <w:r>
        <w:rPr/>
        <w:t>położonych w powiecie wałeckim, w województwie zachodniopomorskim.</w:t>
      </w:r>
    </w:p>
    <w:p>
      <w:pPr>
        <w:pStyle w:val="Normal"/>
        <w:ind w:firstLine="708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Zamawiajacy nie dopuszcza składania ofert częściow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możliwości złożenia oferty wariantowej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amawiający nie dopuszcza składania ofert warian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lanowany termin wykonania zamówienia;</w:t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  <w:t>30-07-2007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warunków udziału w postępowaniu oraz sposobu dokonywania oceny spełnionych warunk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musi złożyć,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twierdzające posiadane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twierdzające posiadane niezbędną wiedzę i doświadczenie oraz potencjał techniczny, a także dysponują pracownikami zdolnymi do wykonania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twierdzające, że znajdują się w sytuacji ekonomicznej i finansowej zapewniającej wykonanie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twierdzające, że nie podlegają wykluczeniu z postępowania o udzielenie zamówienia publicznego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twierdzające, że spełniają następujące warunki udziału w postępowaniu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okresie ostatnich 5 lat opracował co najmniej dwa plany miejscowe o powierzchni nie mniejszej niż 20 ha lub co najmniej jedno studium uwarunkowań i kierunków zagospodarowania przestrzennego gminy lub jego zmianę odnoszącą się do całego bloku zagadnień zawartych w studium dotyczących całej gminy (np. zagadnienia komunikacyjne w skali całej gminy, zagadnienia ekonomiczne w skali całej gminy, itp.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wierza funkcje głównego projektanta zmiany studium urbaniście – członkowi Izby Urbanistów, zatrudnionemu w pełnym wymiarze czasu pracy, lub sam jest głównym projektantem (właścicielem firmy projektowej) urbanistą – członkiem Izby Urbanist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pewnia udział w pracach zespołu projektowego specjalistom z następujących dziedzin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infrastruktura techniczna – min. inżynier urządzeń sanitarnych z wykształceniem uzupełniającym z zakresu urbanistyki, z minimum dwuletnim stażem w planowaniu przestrzennym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chrona środowiska i przyrody – min. inżynier środowiska lub min. licencjat nauk przyrodniczych, geograficznych lub środowiskowych, autor minimum dwóch opracowań ekofizjograficznych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komunikacja – min. inżynier w specjalności potoków ruchu lub uprawniony urbanist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iadają odpowiedni sprzęt i oprogramowanie, które będzie służyć do realizacj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tualny odpis z właściwego rejestru albo aktualne zaświadczenie o wpisie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az osób uprawnionych do podpisywania oferty i podejmowania zobowiązań w imieniu wykonawcy wraz z pełnomocnictwem udzielonym osobie reprezentującej wykonawcę w postępowaniu, jeśli działa przez pełnomocnik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ncesje, zezwolenia lub licencje, jeżeli ustawy nakładają obowiązek posiadania koncesji, zezwolenia lub licencji na podjęcie działalności gospodarczej w zakresie objętym zamówieniem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kumenty stwierdzające, że osoby, które będą wykonywać zamówienie, posiadają wymagane uprawnienia, jeżeli ustawy nakładają obowiązek posiadania takich uprawnień, a w szczególności aktualne zaświadczenie o przynależności głównego projektanta studium do Izby Urbanistów wraz z umową dokumentującą jego zatrudnienie w przedsiębiorstwie / firmie wykonawcy (o ile wykonawca nie jest sam właścicielem firmy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az niezbędnych do wykonania zamówienia narzędzi i urządzeń, które posiada wykonawca, z załączeniem kopii posiadanych licencji na oprogramowanie, którym wykonawca będzie się posługiwał przy realizacj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az osób i podmiotów, które będą wykonywać zamówienie lub będą uczestniczyć w wykonaniu zamówienia, a także zakresu wykonywanych przez nie czynności, wraz z określeniem ich funkcji w zespole projektowym, wykształcenia, stażu pracy w planowaniu przestrzennym i posiadanych uprawnień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ykaz zrealizowanych przez wykonawcę prac planistycznych w okresie ostatnich 5 lat, z podaniem ich wartości, przedmiotu, dat i miejsca wykonania oraz odbiorców, z załączeniem dokumentów potwierdzających, że zamówienia te zostały wykonane należycie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Opis planowanej formy i zakresu ustaleń planu miejscowego oraz prognoz, wykaz materiałów, z których wykonawca ma zamiar korzystać przy ich opracowaniu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pis metod, w jaki wykonawca ma zamiar podejmować decyzje przestrzenne rozstrzygając o strukturze obszaru, przeznaczeniu i sposobie zagospodarowania terenów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pis planowanej współpracy wykonawcy z organami gminy przy realizacj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enie o zapoznaniu się z SIWZ – załącznik nr 7 do SIWZ.</w:t>
      </w:r>
    </w:p>
    <w:p>
      <w:pPr>
        <w:pStyle w:val="Normal"/>
        <w:ind w:left="360" w:hanging="0"/>
        <w:jc w:val="both"/>
        <w:rPr/>
      </w:pPr>
      <w:r>
        <w:rPr/>
        <w:t>Do oferty należy dołączyć oryginały lub kserokopie dokumentów z potwierdzeniem przez upełnomocnionego przedstawiciela wykonawcy ich zgodności z oryginałem. Zamawiający może żądać przedstawienia oryginału lub notarialnie potwierdzonej kopii, gdy przedstawiona przez wykonawcę kserokopia dokumentu jest nieczytelna lub budzi wątpliwości, co do jej prawdziwości. Oświadczenia i zaświadczenia składane w postępowaniu o udzielenie zamówienia publicznego, stanowiące tajemnicę przedsiębiorstwa w rozumieniu przepisów o zwalczaniu nieuczciwej konkurencji, które nie mogą być udostępniane osobom trzecim wykonawca powinien opatrzyć stosowna klauzul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na temat wadium;</w:t>
      </w:r>
    </w:p>
    <w:p>
      <w:pPr>
        <w:pStyle w:val="Normal"/>
        <w:spacing w:before="60" w:after="60"/>
        <w:ind w:firstLine="708"/>
        <w:rPr/>
      </w:pPr>
      <w:r>
        <w:rPr>
          <w:sz w:val="23"/>
          <w:szCs w:val="23"/>
        </w:rPr>
        <w:t xml:space="preserve">Wymagane wniesienie wadium równe kwocie </w:t>
      </w:r>
      <w:r>
        <w:rPr>
          <w:b/>
          <w:sz w:val="23"/>
          <w:szCs w:val="23"/>
        </w:rPr>
        <w:t>1.000,00</w:t>
      </w:r>
      <w:r>
        <w:rPr>
          <w:sz w:val="23"/>
          <w:szCs w:val="23"/>
        </w:rPr>
        <w:t xml:space="preserve">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ryteria oceny ofert i ich znaczenie;</w:t>
      </w:r>
    </w:p>
    <w:p>
      <w:pPr>
        <w:pStyle w:val="Normal"/>
        <w:numPr>
          <w:ilvl w:val="0"/>
          <w:numId w:val="6"/>
        </w:numPr>
        <w:autoSpaceDE w:val="false"/>
        <w:ind w:left="720" w:hanging="283"/>
        <w:jc w:val="both"/>
        <w:rPr/>
      </w:pPr>
      <w:r>
        <w:rPr/>
        <w:t>Metoda wyboru najkorzystniejszej ofert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/>
        <w:t>zamawiający wybiera ofertę najkorzystniejszą na podstawie oceny ofert dokonanej przy zastosowaniu następujących kryteriów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autoSpaceDE w:val="false"/>
        <w:ind w:left="2340" w:hanging="1080"/>
        <w:jc w:val="both"/>
        <w:rPr/>
      </w:pPr>
      <w:r>
        <w:rPr/>
        <w:t>ocena jakości opracowania – waga kryterium 20%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autoSpaceDE w:val="false"/>
        <w:ind w:left="2340" w:hanging="1080"/>
        <w:jc w:val="both"/>
        <w:rPr/>
      </w:pPr>
      <w:r>
        <w:rPr/>
        <w:t>cena – waga kryterium 70%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autoSpaceDE w:val="false"/>
        <w:ind w:left="2340" w:hanging="1080"/>
        <w:jc w:val="both"/>
        <w:rPr/>
      </w:pPr>
      <w:r>
        <w:rPr/>
        <w:t>termin realizacji – waga kryterium 10%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ejsce składania ofert;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>Oferty należy składać w siedzibie zamawiającego pok. Nr 1 w terminie do dnia 31 lipca 2006 r. do godz. 09:50.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>Otwarcie ofert nastąpi w dniu 31 lipca 2006 r. w siedzibie zamawiającego pok. Nr 110 o godz. 10: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związania ofertą.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sz w:val="23"/>
          <w:szCs w:val="23"/>
        </w:rPr>
        <w:t xml:space="preserve">Postanowienia zawarte w złożonej ofercie wiążą Wykonawcę przez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dni kalendarzowych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zamiarze zawarcia umowy ramowej.</w:t>
      </w:r>
    </w:p>
    <w:p>
      <w:pPr>
        <w:pStyle w:val="Normal"/>
        <w:autoSpaceDE w:val="false"/>
        <w:spacing w:before="120" w:after="120"/>
        <w:ind w:left="357" w:firstLine="346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zamierza zawrzeć umowy ramowej.</w:t>
      </w:r>
    </w:p>
    <w:p>
      <w:pPr>
        <w:pStyle w:val="Normal"/>
        <w:autoSpaceDE w:val="false"/>
        <w:spacing w:before="120" w:after="120"/>
        <w:ind w:left="357" w:firstLine="346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1080" w:hanging="108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Informację o zamiarze ustanowienia dynamicznego systemu zakupów.</w:t>
      </w:r>
    </w:p>
    <w:p>
      <w:pPr>
        <w:pStyle w:val="Normal"/>
        <w:autoSpaceDE w:val="false"/>
        <w:spacing w:before="120" w:after="0"/>
        <w:ind w:left="357" w:firstLine="346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bCs/>
          <w:sz w:val="23"/>
          <w:szCs w:val="23"/>
        </w:rPr>
        <w:t>Zamawiający nie zamierza ustanowić dynamicznego systemu zakup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Informację o przewidywanym wyborze najkorzystniejszej oferty z zastosowaniem aukcji elektronicznej.</w:t>
      </w:r>
    </w:p>
    <w:p>
      <w:pPr>
        <w:pStyle w:val="Normal"/>
        <w:spacing w:before="60" w:after="6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Zamawiający nie stosuje aukcji elektro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b/>
          <w:bCs/>
        </w:rPr>
        <w:t>W postępowaniu o udzielenie zamówienia oświadczenia, wnioski, zawiadomienia oraz informacje zamawiający i wykonawcy przekazują, pisemnie lub faksem. Przy przesłaniu dokumentów faksem, każda ze stron na żądanie drugiej niezwłocznie potwierdza fakt ich otrzymania.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569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3"/>
        <w:b/>
        <w:szCs w:val="2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rFonts w:ascii="Symbol" w:hAnsi="Symbol" w:cs="Symbol"/>
      <w:b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z2">
    <w:name w:val="WW8Num9z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3z2">
    <w:name w:val="WW8Num13z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  <w:sz w:val="23"/>
      <w:szCs w:val="23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3"/>
      <w:szCs w:val="23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6:25:00Z</dcterms:created>
  <dc:creator>Waldek</dc:creator>
  <dc:description/>
  <cp:keywords/>
  <dc:language>en-US</dc:language>
  <cp:lastModifiedBy>Dariusz Malinowski</cp:lastModifiedBy>
  <cp:lastPrinted>2006-05-23T13:12:00Z</cp:lastPrinted>
  <dcterms:modified xsi:type="dcterms:W3CDTF">2006-07-17T07:34:00Z</dcterms:modified>
  <cp:revision>14</cp:revision>
  <dc:subject/>
  <dc:title>OGŁOSZENIE - PRZETARG NIEOGRANICZONY</dc:title>
</cp:coreProperties>
</file>