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głoszenie z dnia 9 stycznia 2006 r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URMISTRZ MIROSŁAWCA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GŁASZA NABÓR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val="en-US"/>
        </w:rPr>
        <w:t>NA WOLNE STANOWISKO PRACY  w Urzędzie Gminy i Miasta w Mirosławcu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azwa stanowiska: STANOWISKO d.s ZAMÓWIEŃ PUBLICZNYCH I GOSPODARKI KOMUNALNEJ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54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  <w:szCs w:val="22"/>
          <w:lang w:val="en-US"/>
        </w:rPr>
        <w:t>1.</w:t>
        <w:tab/>
      </w:r>
      <w:r>
        <w:rPr>
          <w:b/>
          <w:bCs/>
          <w:sz w:val="22"/>
          <w:szCs w:val="22"/>
          <w:lang w:val="en-US"/>
        </w:rPr>
        <w:t xml:space="preserve"> </w:t>
        <w:tab/>
        <w:t>Wymagania niezbędne:</w:t>
      </w:r>
    </w:p>
    <w:p>
      <w:pPr>
        <w:pStyle w:val="Normal"/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</w:t>
        <w:tab/>
        <w:t>Obywatelstwo polskie,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</w:t>
        <w:tab/>
        <w:t xml:space="preserve">Wykształcenie średnie budowlane 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</w:t>
        <w:tab/>
        <w:t>Pełna zdolność do czynności prawnych oraz korzystanie z pełni praw publicznych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</w:t>
        <w:tab/>
        <w:t>Posiadanie dobrego stanu zdrowia.</w:t>
      </w:r>
    </w:p>
    <w:p>
      <w:pPr>
        <w:pStyle w:val="Normal"/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.</w:t>
        <w:tab/>
        <w:t>Brak karalności za przestępstwa popełnione umyślnie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</w:t>
        <w:tab/>
        <w:t>Posiadanie nieposzlakowanej opinii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bidi w:val="0"/>
        <w:ind w:left="720" w:right="0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</w:t>
        <w:tab/>
        <w:t>Wymagania dodatkowe: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</w:t>
        <w:tab/>
        <w:t>Obowiązkowość, dokładność, sumienność, systematyczność, dyspozycyjność, umiejętność współpracy w zespole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</w:t>
        <w:tab/>
        <w:t>Dobra znajomość obsługi komputera, znajomość programów WORD, EXEL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</w:t>
        <w:tab/>
        <w:t>Znajomość przepisów prawa w zakresie ustawy prawo budowlane, prawo zamówień publicznych, K.P.A, instrukcja kancelaryjna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</w:t>
        <w:tab/>
        <w:t>Umiejętność sporządzania i sprawdzania kosztorysów na prowadzone zadania inwestycyjne.</w:t>
      </w:r>
    </w:p>
    <w:p>
      <w:pPr>
        <w:pStyle w:val="Normal"/>
        <w:tabs>
          <w:tab w:val="clear" w:pos="1134"/>
          <w:tab w:val="left" w:pos="54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en-US"/>
        </w:rPr>
        <w:t>3.</w:t>
        <w:tab/>
        <w:t xml:space="preserve">   </w:t>
      </w:r>
      <w:r>
        <w:rPr>
          <w:b/>
          <w:bCs/>
          <w:sz w:val="22"/>
          <w:szCs w:val="22"/>
          <w:lang w:val="en-US"/>
        </w:rPr>
        <w:t>Zakres wykonywanych zadań na stanowisku: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</w:t>
        <w:tab/>
        <w:t>Zamówienia publiczne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</w:t>
        <w:tab/>
        <w:t>Zakres lokalizacji inwestycji celu publicznego i ustalenia warunków zabudowy w odniesieniu do innych inwestycji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</w:t>
        <w:tab/>
        <w:t>Prowadzenie spraw związanych z nadaniem numeracji porządkowej,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</w:t>
        <w:tab/>
        <w:t>Nazewnictwo placów i ulic, prowadzenie spraw w zakresie ustalania nazw miejscowości i obiektów fizjograficznych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.</w:t>
        <w:tab/>
        <w:t>Gospodarka komunalna.</w:t>
      </w:r>
    </w:p>
    <w:p>
      <w:pPr>
        <w:pStyle w:val="Normal"/>
        <w:tabs>
          <w:tab w:val="clear" w:pos="1134"/>
          <w:tab w:val="left" w:pos="720" w:leader="none"/>
          <w:tab w:val="left" w:pos="900" w:leader="none"/>
        </w:tabs>
        <w:bidi w:val="0"/>
        <w:ind w:left="720" w:right="0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4.</w:t>
        <w:tab/>
        <w:t>Wymagane dokumenty:</w:t>
      </w:r>
    </w:p>
    <w:p>
      <w:pPr>
        <w:pStyle w:val="Normal"/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</w:t>
        <w:tab/>
        <w:t>List motywacyjny</w:t>
      </w:r>
    </w:p>
    <w:p>
      <w:pPr>
        <w:pStyle w:val="Normal"/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</w:t>
        <w:tab/>
        <w:t>Życiorys ( CV )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</w:t>
        <w:tab/>
        <w:t>Kserokopie dokumentów potwierdzających wykształcenie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</w:t>
        <w:tab/>
        <w:t>Oświadczenie kandydata o korzystaniu z pełni praw publicznych  i pełnej zdolności do czynności prawnych,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.</w:t>
        <w:tab/>
        <w:t>Oświadczenie kandydata o niekaralności za przestępstwa popełnione umyślnie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.</w:t>
        <w:tab/>
        <w:t>Oświadczenie, że kandydat wyraża zgodę na przetwarzanie swoich danych osobowych zgodnie z ustawą z dnia 29 sierpnia 1997 r. o ochronie danych osobowych (Dz.U. z 2002 r. Nr 101, poz. 926 z poóźn. zm. ) na potrzeby postępowania konkursowego.</w:t>
      </w:r>
    </w:p>
    <w:p>
      <w:pPr>
        <w:pStyle w:val="Normal"/>
        <w:tabs>
          <w:tab w:val="clear" w:pos="1134"/>
          <w:tab w:val="left" w:pos="1080" w:leader="none"/>
        </w:tabs>
        <w:bidi w:val="0"/>
        <w:ind w:left="108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.</w:t>
        <w:tab/>
        <w:t>Oświadczenie o stanie zdrowia pozwalającym na zatrudnienie na danym stanowisku.</w:t>
      </w:r>
    </w:p>
    <w:p>
      <w:pPr>
        <w:pStyle w:val="Normal"/>
        <w:bidi w:val="0"/>
        <w:ind w:left="198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  <w:lang w:val="en-US"/>
        </w:rPr>
        <w:t xml:space="preserve">Wymagane dokumenty aplikacyjne należy składać osobiście w sekretariacie Urzędu Gminy i Miasta w Mirosławcu ( pokój nr 1 ) lub pocztą na adres: ul. Wolności 37, 78 – 650 Mirosławiec; w kopercie z napisem „Dotyczy naboru na stanowisko pracy – </w:t>
      </w:r>
      <w:r>
        <w:rPr>
          <w:b/>
          <w:bCs/>
          <w:sz w:val="22"/>
          <w:szCs w:val="22"/>
          <w:lang w:val="en-US"/>
        </w:rPr>
        <w:t>STANOWISKO d.s ZAMÓWIEŃ PUBLICZNYCH I GOSPODARKI KOMUNALNEJ</w:t>
      </w:r>
      <w:r>
        <w:rPr>
          <w:sz w:val="22"/>
          <w:szCs w:val="22"/>
          <w:lang w:val="en-US"/>
        </w:rPr>
        <w:t>” w terminie do dnia 29 stycznia 2007 r.</w:t>
      </w:r>
    </w:p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likacje, które wpłyną do urzędu po wyżej określonym terminie nie będą rozpatrywane.</w:t>
      </w:r>
    </w:p>
    <w:p>
      <w:pPr>
        <w:pStyle w:val="Normal"/>
        <w:bidi w:val="0"/>
        <w:jc w:val="both"/>
        <w:rPr/>
      </w:pPr>
      <w:r>
        <w:rPr>
          <w:sz w:val="22"/>
          <w:szCs w:val="22"/>
          <w:lang w:val="en-US"/>
        </w:rPr>
        <w:t xml:space="preserve">Informacja o wyniku naboru będzie umieszczona na stronie internetowej BIP </w:t>
      </w:r>
      <w:r>
        <w:rPr>
          <w:color w:val="000000"/>
          <w:sz w:val="22"/>
          <w:szCs w:val="22"/>
          <w:u w:val="single"/>
          <w:lang w:val="en-US"/>
        </w:rPr>
        <w:t xml:space="preserve">www.miroslawiec.pl </w:t>
      </w:r>
      <w:r>
        <w:rPr>
          <w:sz w:val="22"/>
          <w:szCs w:val="22"/>
          <w:lang w:val="en-US"/>
        </w:rPr>
        <w:t>oraz na tablicy Urzędu Gminy i Miasta w Mirosławcu.</w:t>
      </w:r>
    </w:p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datkowe informacje można uzyskać pod nr telefonu: 67/259 - 62 - 64 lub 67/259 - 50 - 42.</w:t>
      </w:r>
    </w:p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1:57Z</dcterms:created>
  <dc:creator/>
  <dc:description/>
  <dc:language>en-US</dc:language>
  <cp:lastModifiedBy/>
  <cp:lastPrinted>2113-01-01T00:00:00Z</cp:lastPrinted>
  <dcterms:modified xsi:type="dcterms:W3CDTF">2007-01-09T13:12:13Z</dcterms:modified>
  <cp:revision>2</cp:revision>
  <dc:subject/>
  <dc:title/>
</cp:coreProperties>
</file>