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 06 lipc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 ze zmianami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</w:t>
      </w:r>
      <w:r>
        <w:rPr>
          <w:b/>
          <w:bCs/>
          <w:sz w:val="23"/>
          <w:szCs w:val="17"/>
        </w:rPr>
        <w:t>,,</w:t>
      </w:r>
      <w:r>
        <w:rPr>
          <w:b/>
          <w:i/>
        </w:rPr>
        <w:t>Ocieplenie ścian i remont dachu w Zespole Szkół w Piecniku’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Zespół Szkół w Piecniku, Piecnik 8, 78-650 Mirosławiec tel. (067)259 51 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 xml:space="preserve">Specyfikację istotnych warunków zamówienia można odebrać w siedzibie zamawiającego Sekretariat od poniedziałku do piątku w godzinach 8.00-14.00 lub za zaliczeniem pocztowym za kwotę 10 zł. (plus koszty przesyłki)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Prowadzący postępowanie: Dyrektor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ZS w Piecniku Katarzyna Pierzchała (tel. 067 259 51 08) upoważniony do porozumiewania z oferentami Dariusz Malinowski podinspektor UGiM Mirosławiec tel. (067) 259 62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/lista/1.dht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2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rFonts w:eastAsia="EUAlbertina-Regular-Identity-H"/>
                <w:b/>
              </w:rPr>
              <w:t>45321000-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Przedmiotem zamówienia jest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ocieplenie ścian budynku Zespołu Szkół w Piecniku styropianem grub. 10 cm, naprawa pokrycia dachu poprzez ułożenie papy termozgrzewalnej, uzupełnienie dachówek.oraz naprawa instalacji odgromowej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color w:val="000000"/>
          <w:sz w:val="23"/>
          <w:szCs w:val="23"/>
        </w:rPr>
        <w:t>20-08-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5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ferty należy składać w siedzibie zamawiającego pok. Sekretariat w terminie do dnia 14 lipca 2006 r. do godz. 10:50.</w:t>
      </w:r>
    </w:p>
    <w:p>
      <w:pPr>
        <w:pStyle w:val="Normal"/>
        <w:spacing w:before="60" w:after="60"/>
        <w:ind w:left="360"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warcie ofert nastąpi w dniu 14 lipca 2006 r. w siedzibie zamawiającego pok. dyrektora o godz. 11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60" w:after="6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077" w:hanging="1077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Kroko</cp:lastModifiedBy>
  <cp:lastPrinted>2006-06-21T13:20:00Z</cp:lastPrinted>
  <dcterms:modified xsi:type="dcterms:W3CDTF">2006-07-06T15:15:00Z</dcterms:modified>
  <cp:revision>22</cp:revision>
  <dc:subject/>
  <dc:title>OGŁOSZENIE - PRZETARG NIEOGRANICZONY</dc:title>
</cp:coreProperties>
</file>