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 03 marc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,,</w:t>
      </w:r>
      <w:r>
        <w:rPr/>
        <w:t xml:space="preserve"> </w:t>
      </w:r>
      <w:r>
        <w:rPr>
          <w:b/>
          <w:bCs/>
          <w:i/>
          <w:u w:val="single"/>
        </w:rPr>
        <w:t>Budowa opaski z kostki betonowej oraz ogrodzenie boiska do gry w koszykówkę’’</w:t>
      </w:r>
    </w:p>
    <w:p>
      <w:pPr>
        <w:pStyle w:val="Normal"/>
        <w:rPr>
          <w:b/>
          <w:b/>
          <w:bCs/>
          <w:i/>
          <w:i/>
          <w:sz w:val="23"/>
          <w:szCs w:val="17"/>
          <w:u w:val="single"/>
        </w:rPr>
      </w:pPr>
      <w:r>
        <w:rPr>
          <w:b/>
          <w:bCs/>
          <w:i/>
          <w:sz w:val="23"/>
          <w:szCs w:val="17"/>
          <w:u w:val="single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Nazwa i adres zamawiającego.</w:t>
      </w:r>
    </w:p>
    <w:p>
      <w:pPr>
        <w:pStyle w:val="Normal"/>
        <w:spacing w:before="60" w:after="60"/>
        <w:ind w:firstLine="708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Określenie trybu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 xml:space="preserve">PRZETARGU NIEOGRANICZONEGO o wartości szacunkowej nie przekraczającej wyrażoną w złotych równowartości 60.000 euro. 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owadzący postępowanie: Dariusz Malinowski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4. Opis przedmiotu oraz wielkość lub zakres zamówienia z podaniem informacji o możliwości składania ofert częściowych;</w:t>
      </w:r>
    </w:p>
    <w:p>
      <w:pPr>
        <w:pStyle w:val="Normal"/>
        <w:ind w:firstLine="708"/>
        <w:jc w:val="both"/>
        <w:rPr/>
      </w:pPr>
      <w:r>
        <w:rPr>
          <w:bCs/>
        </w:rPr>
        <w:t>Budowa opaski z kostki betonowej</w:t>
      </w:r>
      <w:r>
        <w:rPr/>
        <w:t xml:space="preserve">, </w:t>
      </w:r>
      <w:r>
        <w:rPr>
          <w:lang w:val="en-US" w:eastAsia="en-US"/>
        </w:rPr>
        <w:t>prostokątnej 20cm x 10cm x 6cm koloru czerwonego</w:t>
      </w:r>
      <w:r>
        <w:rPr>
          <w:bCs/>
        </w:rPr>
        <w:t xml:space="preserve"> - </w:t>
      </w:r>
      <w:r>
        <w:rPr/>
        <w:t>191 m</w:t>
      </w:r>
      <w:r>
        <w:rPr>
          <w:vertAlign w:val="superscript"/>
        </w:rPr>
        <w:t>2</w:t>
      </w:r>
      <w:r>
        <w:rPr/>
        <w:t xml:space="preserve"> na podsypce cementowej </w:t>
      </w:r>
      <w:r>
        <w:rPr>
          <w:bCs/>
        </w:rPr>
        <w:t xml:space="preserve">z obrzeżami </w:t>
      </w:r>
      <w:r>
        <w:rPr/>
        <w:t xml:space="preserve">6x20x100 - 88 mb </w:t>
      </w:r>
      <w:r>
        <w:rPr>
          <w:bCs/>
        </w:rPr>
        <w:t>boiska do gry w koszykówkę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grodzenie boiska z siatki drucianej z drutu </w:t>
      </w:r>
      <w:r>
        <w:rPr>
          <w:rFonts w:eastAsia="Symbol" w:cs="Symbol" w:ascii="Symbol" w:hAnsi="Symbol"/>
        </w:rPr>
        <w:t></w:t>
      </w:r>
      <w:r>
        <w:rPr/>
        <w:t xml:space="preserve">2,5 mm, ocynkowanego powlekanego polietylenem koloru zielonego (po powleczeniu drut średnicy </w:t>
      </w:r>
      <w:r>
        <w:rPr>
          <w:rFonts w:eastAsia="Symbol" w:cs="Symbol" w:ascii="Symbol" w:hAnsi="Symbol"/>
        </w:rPr>
        <w:t></w:t>
      </w:r>
      <w:r>
        <w:rPr/>
        <w:t>3,5 mm). Słupki stalowe średnicy zewnętrzna 42,4 mm powlekane polietylenem koloru zielonego (po powleczeniu średnica zewnętrzna słupka 45 mm) w rozstawie ok. 2,5 m. Wzdłuż dłuższej krawędzi boiska wysokość siatki 1,5 m, pozostałe boki boiska wysokość siatki 3 m. Słupki zabetonowane w grunt na głębokość 80 cm. Bez podmurówki. Słupki łączone słupkami wzmocnienia górnego Końce drutu siatki zakończone kapturkami antykorozyjnymi zamocowane na klej. Wykonanie furtki stalowej z kątowników z wypełnieniem siatką jw. W narożnikach ogrodzenie wzmocnienie słupkami pośredni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>12-05-2006 r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Zaświadczenie o nie zaleganiu z podatkami z właściwego Urzędu Skarbowego wystawione w miesiącu lutego 2006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Zaświadczenie z ZUS-u o nie zaleganiu z opłacaniem  składek na ubezpieczenia społeczne wystawione w miesiącu lutego 2006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dpisane załączniki do SIWZ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Informacja na temat wadium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Nie wymagane wadium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Cena (koszt) - 100%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1 w terminie do dnia 20 marca 2006 r. do godz. 11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20 marca 2006 r. w siedzibie zamawiającego pok. Nr 110 o godz. 12:00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3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Waldek</dc:creator>
  <dc:description/>
  <cp:keywords/>
  <dc:language>en-US</dc:language>
  <cp:lastModifiedBy>Dariusz Malinowski</cp:lastModifiedBy>
  <cp:lastPrinted>2005-05-09T10:14:00Z</cp:lastPrinted>
  <dcterms:modified xsi:type="dcterms:W3CDTF">2006-03-02T13:09:00Z</dcterms:modified>
  <cp:revision>9</cp:revision>
  <dc:subject/>
  <dc:title>OGŁOSZENIE - PRZETARG NIEOGRANICZONY</dc:title>
</cp:coreProperties>
</file>