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 08 maj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 </w:t>
      </w:r>
      <w:r>
        <w:rPr>
          <w:b/>
          <w:bCs/>
          <w:sz w:val="23"/>
          <w:szCs w:val="17"/>
          <w:u w:val="single"/>
        </w:rPr>
        <w:t>,,</w:t>
      </w:r>
      <w:r>
        <w:rPr>
          <w:b/>
          <w:i/>
        </w:rPr>
        <w:t xml:space="preserve"> Modernizacja chodników przy ul. Zamkowej i ul. Nowej  w Mirosławcu’’</w:t>
      </w:r>
    </w:p>
    <w:p>
      <w:pPr>
        <w:pStyle w:val="Normal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.Nazwa i adres zamawiającego.</w:t>
      </w:r>
    </w:p>
    <w:p>
      <w:pPr>
        <w:pStyle w:val="Normal"/>
        <w:spacing w:before="60" w:after="60"/>
        <w:ind w:firstLine="708"/>
        <w:rPr>
          <w:b/>
          <w:b/>
          <w:bCs/>
          <w:sz w:val="23"/>
          <w:szCs w:val="17"/>
        </w:rPr>
      </w:pPr>
      <w:r>
        <w:rPr>
          <w:sz w:val="23"/>
          <w:szCs w:val="17"/>
        </w:rPr>
        <w:t>Gmina i Miasta Mirosławiec, ul. Wolności 37, 78-650 Mirosławiec tel. (067)25 95 042</w:t>
        <w:br/>
      </w:r>
      <w:r>
        <w:rPr>
          <w:b/>
          <w:bCs/>
          <w:sz w:val="23"/>
          <w:szCs w:val="17"/>
        </w:rPr>
        <w:t>2. Określenie trybu zamówienia.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 xml:space="preserve">PRZETARGU NIEOGRANICZONEGO o wartości szacunkowej nie przekraczającej wyrażonej w złotych równowartości 60.000 euro. 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3. 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17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Prowadzący postępowanie: Dariusz Malinowski</w:t>
      </w:r>
    </w:p>
    <w:p>
      <w:pPr>
        <w:pStyle w:val="Normal"/>
        <w:spacing w:before="60" w:after="60"/>
        <w:rPr/>
      </w:pPr>
      <w:r>
        <w:rPr/>
        <w:t>4. 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16"/>
              </w:rPr>
            </w:pPr>
            <w:r>
              <w:rPr/>
              <w:t>Główny przedmiot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sz w:val="16"/>
              </w:rPr>
            </w:pPr>
            <w:r>
              <w:rPr>
                <w:b/>
              </w:rPr>
              <w:t>45.23.32.22-1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5. Opis przedmiotu oraz wielkość lub zakres zamówienia z podaniem informacji o możliwości składania ofert częściowych;</w:t>
      </w:r>
    </w:p>
    <w:p>
      <w:pPr>
        <w:pStyle w:val="Normal"/>
        <w:ind w:left="720" w:firstLine="696"/>
        <w:jc w:val="both"/>
        <w:rPr>
          <w:lang w:val="en-US" w:eastAsia="en-US"/>
        </w:rPr>
      </w:pPr>
      <w:r>
        <w:rPr>
          <w:lang w:val="en-US" w:eastAsia="en-US"/>
        </w:rPr>
        <w:t>Modernizacja chodników przy ul. Nowej i ul. Zamkowej w Mirosławcu. Budowa chodników na podłożu cementowo-piaskowym, z wymianą krawężników o łącznej długości 963 mb i obrzeży, utwardzonego kostką dwuteową 20cm x 16,5cm x 6cm koloru szarego (882,04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, oraz wjazdów z kostki dwuteowej 20cm x 16,5cm x 8cm koloru czerwonego (244,6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oraz kostki imitującej starobruk wielokolorowej 18cm x 12cm x 6cm (180,0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i wjazdów 18cm x 12cm x 6cm (14,91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. Wyniesienie istniejących studzienek kanalizacyjnych, telekomunikacyjnych i innych urządzeń do poziomu chodnika. Na odcinku Prace należy wykonać zgodnie ze sztuka budowlana.</w:t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Zamawiajacy nie dopuszcza składania ofert częściowych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6. 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Zamawiający nie dopuszcza składania ofert wariantowych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7. 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17"/>
        </w:rPr>
        <w:t>19-08-2006 r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8. Opis warunków udziału w postępowaniu oraz sposobu dokonywania oceny spełnionych warun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ktualne zaświadczenie z ZUS-u o nie zaleganiu z opłacaniem  składek na ubezpieczenia społeczne. 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odpisane załączniki do SIWZ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9. 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17"/>
        </w:rPr>
        <w:t xml:space="preserve">Wymagane wniesienie wadium równe kwocie </w:t>
      </w:r>
      <w:r>
        <w:rPr>
          <w:b/>
          <w:sz w:val="23"/>
          <w:szCs w:val="17"/>
        </w:rPr>
        <w:t>1.500,00</w:t>
      </w:r>
      <w:r>
        <w:rPr>
          <w:sz w:val="23"/>
          <w:szCs w:val="17"/>
        </w:rPr>
        <w:t xml:space="preserve"> zł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0. 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Cena (koszt) - 100%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1. Miejsce składania ofert;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ferty należy składać w siedzibie zamawiającego pok. Nr 1 w terminie do dnia 23 maja 2006 r. do godz. 11:50.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twarcie ofert nastąpi w dniu 23 maja 2006 r. w siedzibie zamawiającego pok. Nr 110 o godz. 12:00.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2. Termin związania ofertą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17"/>
        </w:rPr>
        <w:t xml:space="preserve">Postanowienia zawarte w złożonej ofercie wiążą Wykonawcę przez </w:t>
      </w:r>
      <w:r>
        <w:rPr>
          <w:b/>
          <w:sz w:val="23"/>
          <w:szCs w:val="17"/>
        </w:rPr>
        <w:t>30</w:t>
      </w:r>
      <w:r>
        <w:rPr>
          <w:sz w:val="23"/>
          <w:szCs w:val="17"/>
        </w:rPr>
        <w:t xml:space="preserve"> dni kalendarzowych od upływu terminu składania ofert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Dariusz Malinowski</cp:lastModifiedBy>
  <cp:lastPrinted>2006-05-08T12:57:00Z</cp:lastPrinted>
  <dcterms:modified xsi:type="dcterms:W3CDTF">2006-05-08T10:57:00Z</dcterms:modified>
  <cp:revision>9</cp:revision>
  <dc:subject/>
  <dc:title>OGŁOSZENIE - PRZETARG NIEOGRANICZONY</dc:title>
</cp:coreProperties>
</file>