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15 maj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sz w:val="23"/>
          <w:szCs w:val="17"/>
          <w:u w:val="single"/>
        </w:rPr>
        <w:t xml:space="preserve"> </w:t>
      </w:r>
      <w:r>
        <w:rPr>
          <w:b/>
          <w:bCs/>
          <w:i/>
          <w:sz w:val="23"/>
          <w:szCs w:val="17"/>
          <w:u w:val="single"/>
        </w:rPr>
        <w:t>,,</w:t>
      </w:r>
      <w:r>
        <w:rPr>
          <w:b/>
          <w:i/>
          <w:u w:val="single"/>
        </w:rPr>
        <w:t xml:space="preserve"> OPRACOWANIE MIEJSCOWYCH PLANÓW ZAGOSPODAROWANIA PRZESTRZENNEGO MIASTA MIROSŁAWCA ORAZ CZĘŚCI OBRĘBU GEODEZYJNEGO NR 34 MIROSŁAWIEC’’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.Nazwa i adres zamawiającego.</w:t>
      </w:r>
    </w:p>
    <w:p>
      <w:pPr>
        <w:pStyle w:val="Normal"/>
        <w:spacing w:before="60" w:after="60"/>
        <w:ind w:firstLine="708"/>
        <w:rPr>
          <w:b/>
          <w:b/>
          <w:bCs/>
          <w:sz w:val="23"/>
          <w:szCs w:val="17"/>
        </w:rPr>
      </w:pPr>
      <w:r>
        <w:rPr>
          <w:sz w:val="23"/>
          <w:szCs w:val="17"/>
        </w:rPr>
        <w:t>Gmina i Miasta Mirosławiec, ul. Wolności 37, 78-650 Mirosławiec tel. (067)25 95 042</w:t>
        <w:br/>
      </w:r>
      <w:r>
        <w:rPr>
          <w:b/>
          <w:bCs/>
          <w:sz w:val="23"/>
          <w:szCs w:val="17"/>
        </w:rPr>
        <w:t>2. Określenie trybu zamówienia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 xml:space="preserve">PRZETARGU NIEOGRANICZONEGO o wartości szacunkowej nie przekraczającej wyrażonej w złotych równowartości 60.000 euro. 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3. 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17"/>
        </w:rPr>
        <w:t>Specyfikację istotnych warunków zamówienia można odebrać w siedzibie zamawiającego pok. Nr 9, lub za zaliczeniem pocztowym za kwotę 10 zł. (plus koszty przesyłki)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Prowadzący postępowanie: Bogusława Skrzypczyk</w:t>
      </w:r>
    </w:p>
    <w:p>
      <w:pPr>
        <w:pStyle w:val="Normal"/>
        <w:spacing w:before="60" w:after="60"/>
        <w:rPr/>
      </w:pPr>
      <w:r>
        <w:rPr/>
        <w:t>4. 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łówny przedmiot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74250000-6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5. Opis przedmiotu oraz wielkość lub zakres zamówienia z podaniem informacji o możliwości składania ofert częściowych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rzedmiotem zamówienia publicznego jest: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opracowanie projektu miejscowego planu zagospodarowania przestrzennego miasta Mirosławiec w granicach administracyjnych, o łącznej powierzchni 208 ha, zgodnie z uchwałą Rady Miejskiej w Mirosławcu Nr XXXIV/176/2005 z dnia 31 maja 2005 roku o przystąpieniu do sporządzania ww. planu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opracowanie projektu miejscowego planu zagospodarowania przestrzennego części obrębu nr 34 Mirosławiec w granicach administracyjnych, o łącznej powierzchni ok. 550 ha, zgodnie z uchwałą Rady Miejskiej w Mirosławcu Nr XXXIV/177/2005 z dnia 31 maja 2005 roku o przystąpieniu do sporządzania ww. planu </w:t>
      </w:r>
    </w:p>
    <w:p>
      <w:pPr>
        <w:pStyle w:val="Normal"/>
        <w:ind w:left="720" w:hanging="0"/>
        <w:jc w:val="both"/>
        <w:rPr/>
      </w:pPr>
      <w:r>
        <w:rPr/>
        <w:t>położonych w powiecie wałeckim, w województwie zachodniopomorskim.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mawiajacy nie dopuszcza składania ofert części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6. 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Zamawiający nie dopuszcza składania ofert wariant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7. Planowany 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>30-06-2007 r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Opis warunków udziału w postępowaniu oraz sposobu dokonywania oceny spełnionych wa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 niezbędną wiedzę i doświadczenie oraz potencja techniczny, a także dysponują pracownikami zdolnymi do wykon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podlegają wykluczeniu z postępowania o udzielenie zamówienia publiczn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łniają następujące warunki udziału w postępowani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okresie ostatnich 5 lat opracował co najmniej dwa plany miejscowe o powierzchni nie mniejszej niż 20 ha lub co najmniej jedno studium uwarunkowań i kierunków zagospodarowania przestrzennego gminy lub jego zmianę odnoszącą się do całego bloku zagadnień zawartych w studium dotyczących całej gminy (np. zagadnienia komunikacyjne w skali całej gminy, zagadnienia ekonomiczne w skali całej gminy, itp.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wierza funkcje głównego projektanta zmiany studium urbaniście – członkowi Izby Urbanistów, zatrudnionemu w pełnym wymiarze czasu pracy, lub sam jest głównym projektantem (właścicielem firmy projektowej) urbanistą – członkiem Izby Urbanis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pewnia udział w pracach zespołu projektowego specjalistom z następujących dziedzin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rastruktura techniczna – min. inżynier urządzeń sanitarnych z wykształceniem uzupełniającym z zakresu urbanistyki, z minimum dwuletnim stażem w planowaniu przestrzenny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chrona środowiska i przyrody – min. inżynier środowiska lub min. licencjat nauk przyrodniczych, geograficznych lub środowiskowych, autor minimum dwóch opracowań ekofizjograficzn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munikacja – min. inżynier w specjalności potoków ruchu lub uprawniony urbanist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 odpowiedni sprzęt i oprogramowanie, które będzie służyć do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az osób uprawnionych do podpisywania oferty i podejmowania zobowiązań w imieniu wykonawcy wraz z pełnomocnictwem udzielonym osobie reprezentującej wykonawcę w postępowaniu, jeśli działa przez pełnomocn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cesje, zezwolenia lub licencje, jeżeli ustawy nakładają obowiązek posiadania koncesji, zezwolenia lub licencji na podjęcie działalności gospodarczej w zakresie objętym zamówieni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, a w szczególności aktualne zaświadczenie o przynależności głównego projektanta studium do Izby Urbanistów wraz z umową dokumentującą jego zatrudnienie w przedsiębiorstwie / firmie wykonawcy (o ile wykonawca nie jest sam właścicielem firmy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az niezbędnych do wykonania zamówienia narzędzi i urządzeń, które posiada wykonawca, z załączeniem kopii posiadanych licencji na oprogramowanie, którym wykonawca będzie się posługiwał przy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az osób i podmiotów, które będą wykonywać zamówienie lub będą uczestniczyć w wykonaniu zamówienia, a także zakresu wykonywanych przez nie czynności, wraz z określeniem ich funkcji w zespole projektowym, wykształcenia, stażu pracy w planowaniu przestrzennym i posiadanych uprawni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kaz zrealizowanych przez wykonawcę prac planistycznych w okresie ostatnich 5 lat, z podaniem ich wartości, przedmiotu, dat i miejsca wykonania oraz odbiorców, z załączeniem dokumentów potwierdzających, że zamówienia te zostały wykonane należyci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pis planowanej formy i zakresu ustaleń planu miejscowego oraz prognoz, wykaz materiałów, z których wykonawca ma zamiar korzystać przy ich opracowaniu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metod, w jaki wykonawca ma zamiar podejmować decyzje przestrzenne rozstrzygając o strukturze obszaru, przeznaczeniu i sposobie zagospodarowania teren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planowanej współpracy wykonawcy z organami gminy przy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o zapoznaniu się z SIWZ – załącznik nr 7 do SIWZ.</w:t>
      </w:r>
    </w:p>
    <w:p>
      <w:pPr>
        <w:pStyle w:val="Normal"/>
        <w:ind w:left="360" w:hanging="0"/>
        <w:jc w:val="both"/>
        <w:rPr/>
      </w:pPr>
      <w:r>
        <w:rPr/>
        <w:t>Do oferty należy dołączyć oryginały lub kserokopie dokumentów z potwierdzeniem przez upełnomocnionego przedstawiciela wykonawcy ich zgodności z oryginałem. Zamawiający może żądać przedstawienia oryginału lub notarialnie potwierdzonej kopii, gdy przedstawiona przez wykonawcę kserokopia dokumentu jest nieczytelna lub budzi wątpliwości, co do jej prawdziwości. Oświadczenia i zaświadczenia składane w postępowaniu o udzielenie zamówienia publicznego, stanowiące tajemnicę przedsiębiorstwa w rozumieniu przepisów o zwalczaniu nieuczciwej konkurencji, które nie mogą być udostępniane osobom trzecim wykonawca powinien opatrzyć stosowna klauzulą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9. Informacja na temat wadium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 xml:space="preserve">Wymagane wniesienie wadium równe kwocie </w:t>
      </w:r>
      <w:r>
        <w:rPr>
          <w:b/>
          <w:sz w:val="23"/>
          <w:szCs w:val="17"/>
        </w:rPr>
        <w:t>3.000,00</w:t>
      </w:r>
      <w:r>
        <w:rPr>
          <w:sz w:val="23"/>
          <w:szCs w:val="17"/>
        </w:rPr>
        <w:t xml:space="preserve"> zł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0. Kryteria oceny ofert i ich znaczenie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Metoda wyboru najkorzystniejszej oferty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zamawiający wybiera ofertę najkorzystniejszą na podstawie oceny ofert dokonanej przy zastosowaniu następujących kryteriów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ocena jakości opracowania – waga kryterium 20%,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cena – waga kryterium 70%,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termin realizacji – waga kryterium 10%,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1. Miejsce składania ofert;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ferty należy składać w siedzibie zamawiającego pok. Nr 1 w terminie do dnia 30 maja 2006 r. do godz. 9:50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twarcie ofert nastąpi w dniu 30 maja 2006 r. w siedzibie zamawiającego pok. Nr 110 o godz. 10:00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2. Termin związania ofertą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 xml:space="preserve">Postanowienia zawarte w złożonej ofercie wiążą Wykonawcę przez </w:t>
      </w:r>
      <w:r>
        <w:rPr>
          <w:b/>
          <w:sz w:val="23"/>
          <w:szCs w:val="17"/>
        </w:rPr>
        <w:t>30</w:t>
      </w:r>
      <w:r>
        <w:rPr>
          <w:sz w:val="23"/>
          <w:szCs w:val="17"/>
        </w:rPr>
        <w:t xml:space="preserve"> dni kalendarzowych od upływu terminu składania ofert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Dariusz Malinowski</cp:lastModifiedBy>
  <cp:lastPrinted>2006-05-11T14:03:00Z</cp:lastPrinted>
  <dcterms:modified xsi:type="dcterms:W3CDTF">2006-05-11T15:24:00Z</dcterms:modified>
  <cp:revision>14</cp:revision>
  <dc:subject/>
  <dc:title>OGŁOSZENIE - PRZETARG NIEOGRANICZONY</dc:title>
</cp:coreProperties>
</file>