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rosławiec: Budowa świetlicy wiejskiej w Jadwiżynie wraz z wyposażeniem i zagospodarowaniem terenu</w:t>
      </w:r>
      <w:r>
        <w:rPr>
          <w:rFonts w:eastAsia="Times New Roman" w:cs="Times New Roman" w:ascii="Times New Roman" w:hAnsi="Times New Roman"/>
          <w:sz w:val="24"/>
          <w:szCs w:val="24"/>
          <w:lang w:eastAsia="pl-PL"/>
        </w:rPr>
        <w:br/>
      </w:r>
    </w:p>
    <w:p>
      <w:pPr>
        <w:pStyle w:val="Normal"/>
        <w:spacing w:lineRule="auto" w:line="240" w:before="0" w:after="0"/>
        <w:jc w:val="center"/>
        <w:rPr/>
      </w:pPr>
      <w:r>
        <w:rPr>
          <w:rFonts w:eastAsia="Times New Roman" w:cs="Times New Roman" w:ascii="Times New Roman" w:hAnsi="Times New Roman"/>
          <w:b/>
          <w:bCs/>
          <w:sz w:val="24"/>
          <w:szCs w:val="24"/>
          <w:lang w:eastAsia="pl-PL"/>
        </w:rPr>
        <w:t>Numer ogłoszenia: 156247 - 2012; data zamieszczenia: 18.07.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0" w:after="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Mirosławiec , ul. Wolności 37, 78-650 Mirosławiec, woj. zachodniopomorskie, tel. 067 2595042, faks 067 259504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miroslawiec.pl</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świetlicy wiejskiej w Jadwiżynie wraz z wyposażeniem i zagospodarowaniem terenu.</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 zamówienia obejmuje roboty remontowe w zakresie: a) wykonanie robót budowlanych w zakresie: - robót ziemnych; - fundamentów; - ścian przyziemia; - konstrukcja dachu i pokrycie; - ścianki działowe; - podłoża i posadzki; - tynki ścian i malowanie; - stolarka okienna; - stolarka drzwiowa; - elewacja; b) wyposażenie świetlicy w meble; c) wykonanie instalacji sanitarnej wod. - kan. wraz z przyłączami kanalizacji sanitarnej; d) wykonanie wewnętrznej instalacji elektrycznej.</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o których mowa w art. 67 ust. 1 pkt 6 ustawy w wysokości nie przekraczającej 50% wartości zamówienia podstawowego i polegającego na powtórzeniu tego samego rodzaj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10.00.00-8, 45.20.00.00-9, 45.30.00.00-0, 45.31.00.00-3, 45.33.00.00-9.</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5.201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przedmiotowym postępowaniu nie jest wymagane wa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konuje opisu sposobu spełniania warunku</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uznany za spełniony, jeżeli Wykonawca wykaże, że wykonał należycie w okresie ostatnich pięciu lat przed upływem terminu składania ofert, a jeżeli okres prowadzenia działalności jest krótszy - w tym okresie minimum 1 pracę podobną do objętych przedmiotem zamówienia. Za jedną pracę podobną Zamawiający uzna następującą robotę budowlaną: wybudowanie jednego kompletnego obiektu kubaturowego (mieszkalnego wielorodzinnego lub użyteczności publicznej), o kubaturze co najmniej 400m3 w zakresie robót wielobranżowych - budowlano - instalacyjnych. Zamawiający uzna warunek za spełniony wtedy, gdy Wykonawca wykaże, że wymienioną w wykazie robotę budowlaną wykonał w ramach jednego zamówienia</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konuje opisu sposobu spełniania warunku</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uznany za spełniony, jeżeli Wykonawca wykaże, że dysponuje lub będzie dysponować po jednej osobie na każde z wymienionych poniżej stanowisk: a) Kierownik budowy: Wymagane kwalifikacje i doświadczenie zawodowe: uprawnienia do kierowania robotami w specjalności konstrukcyjno - budowlanej bez ograniczeń; co najmniej 5 lat doświadczenia na stanowisku kierownika budowy; wybudowanie jednego kompletnego obiektu kubaturowego (mieszkalnego wielorodzinnego lub użyteczności publicznej), o kubaturze co najmniej 400m3 w zakresie robót wielobranżowych - budowlano - instalacyjnych. b) Kierownik robót w specjalności sanitarnej: Wymagane kwalifikacje i doświadczenie zawodowe: uprawnienia do kierowania robotami budowlanymi w specjalności instalacyjnej w zakresie sieci, instalacji i urządzeń cieplnych, wentylacyjnych, gazowych, wodociągowych i kanalizacyjnych. c) Kierownik robót w specjalności elektrycznej: Wymagane kwalifikacje i doświadczenie zawodowe: uprawnienia do kierowania robotami budowlanymi w specjalności instalacyjnej w zakresie sieci, instalacji i urządzeń elektrycznych i elektroenergetycznych</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uznany za spełniony, jeżeli Wykonawca wykaże, że posiada dostęp do środków finansowych w wysokości nie niższej niż 200.000 zł brutto. Zamawiający uzna, iż Wykonawca znajduje się w sytuacji ekonomicznej i finansowej zapewniającej wykonanie zamówienia, jeżeli zdolność kredytowa Wykonawcy lub wysokość posiadanych środków nie będzie niższa niż 200.000,00 zł brutt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5"/>
        </w:numPr>
        <w:spacing w:lineRule="auto" w:line="240" w:before="0" w:after="20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5"/>
        </w:numPr>
        <w:spacing w:lineRule="auto" w:line="240" w:before="280" w:after="280"/>
        <w:ind w:left="1440" w:right="21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pPr>
      <w:r>
        <w:rPr>
          <w:rFonts w:eastAsia="Times New Roman" w:cs="Times New Roman" w:ascii="Times New Roman" w:hAnsi="Times New Roman"/>
          <w:sz w:val="24"/>
          <w:szCs w:val="24"/>
          <w:lang w:eastAsia="pl-PL"/>
        </w:rPr>
        <w:t>ofertę cenową zgodnie z Rozdziałem XV, pkt 15.14. ppkt 1) SIWZ w przypadku składania oferty wspólnej należy złożyć jeden dokument; odpowiednie pełnomocnictwa; tylko w sytuacjach określonych w Rozdziale XV, pkt 15.14. ppkt 9) SIWZ lub w przypadku składania oferty wspólnej (Rozdział VII, pkt 7.1. SIWZ); oświadczenie według wzoru stanowiącego załącznik nr 5 do SIWZ wskazujące część zamówienia, której wykonanie Wykonawca powierzy Podwykonawcom (jeżeli Wykonawca przewiduje udział Podwykonawców). w przypadku składania oferty wspólnej należy złożyć jeden dokument. kosztorys ofertowy w formie uproszczonej, sporządzony w oparciu o pozycje rodzaju robót i ilości robót, wymienione w Przedmiarach robót, dołączonych do SIWZ przez Zamawiającego - załącznik nr 14 do SIWZ. w przypadku składania oferty wspólnej należy złożyć jeden dokumen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miana sposobu spełnienia świadczenia II.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b) odmienne od przyjętych w dokumentacji projektowej warunki geologiczne (kategorie gruntu, kurzawk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ć zrealizowania projektu przy zastosowaniu innych rozwiązań technicznych lub materiałowych ze względu na zmiany obowiązującego prawa; Zmiany wskazane w lit d)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 d) zmian może być powiązana z obniżeniem wynagrodzenia na zasadach określonych przez Strony. II.2. 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III.3. Zmiana wynagrodzenia a) wystąpi konieczność wprowadzenia zmian rozwiązań projektowych, bez których wykonanie zamówienia byłoby niemożliwe, bądź obarczone błędem. Wyliczenie kosztu robót nastąpi w oparciu o ceny jednostkowe asortymentów robót, nie wyższe niż średnie ceny regionalne dla województwa zachodniopomorskiego, publikowane w wydawnictwie Sekocenbud dla kwartału poprzedzającego okres sporządzenia kalkulacji; w przypadku braku danego asortymentu robót w publikacji Sekocenbud, Wykonawca sporządzi kosztorys szczegółowy z uwzględnieniem stawki roboczogodziny (r - g), kosztów pośrednich (Kp), kosztów zakupu (Kz), zysku (Z) nie wyższych niż średnie regionalne dla województwa zachodniopomorskiego, publikowane w wydawnictwie Sekocenbud dla kwartału poprzedzającego okres sporządzenia kalkulacji i w oparciu o ceny rynkowe materiałów oraz sprzętu, obowiązujące w województwie zachodniopomorskim. W przypadku robót dla których brak nakładów w KNR, będzie zastosowana wycena indywidualna Wykonawcy, zatwierdzona przez Zamawiającego. b) wystąpi konieczność wykonania robót wynikających z dokumentacji projektowej, a nie ujętych w pozycjach przedmiarów robót dostarczonych przez Zamawiającego. Na te roboty zostaną ustalone nowe pozycje i ceny jednostkowe według następujących zasad: pozycja kosztorysowa robót zostanie ustalona na podstawie nakładów według KNR, a w przypadku robót dla których brak nakładów w KNR, będzie zastosowana wycena indywidualna Wykonawcy, zatwierdzona przez Zamawiającego; cena jednostkowa będzie wyliczona w oparciu o ceny jednostkowe asortymentów robót, nie wyższe niż średnie ceny regionalne dla województwa zachodniopomorskiego, sporządzenia kalkulacji; w przypadku braku danego asortymentu robót w publikacji Sekocenbud, Wykonawca sporządzi kosztorys szczegółowy z uwzględnieniem stawki roboczogodziny (r - g), kosztów pośrednich (Kp), kosztów zakupu (Kz), zysku (Z) nie wyższych niż średnie regionalne dla województwa zachodniopomorskiego, publikowane w wydawnictwie Sekocenbud dla kwartału poprzedzającego okres sporządzenia kalkulacji i w oparciu o ceny rynkowe materiałów oraz sprzętu, obowiązujące w województwie zachodniopomorskim. Nowa pozycja wraz z ceną jednostkową i kosztem robót zostaną wprowadzone do umowy na podstawie Aneksu. c) w toku wykonywania robót zajdzie konieczność przeprowadzania prac, które ilościowo będą wykraczać poza ilość opisaną w przedmiarze robót sporządzonym przez Zamawiającego, Wykonawca może żądać podwyższonego wynagrodzenia w oparciu o art. 630 k.c.. Rozliczenie i wypłata podwyższonego wynagrodzenia nastąpi przy końcowym rozliczaniu umowy, po wprowadzeniu stosownych zmian aneksem do umowy. IV. 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d) kolizja z planowanymi lub równolegle prowadzonymi przez inne podmioty inwestycjami. W takim przypadku zmiany w umowie zostaną ograniczone do zmian koniecznych powodujących uniknięcie kolizji, a wynagrodzenie zostanie ustalone z zachowaniem zasady opisanej w lit c); e) wystąpi konieczność wykonania zamówienia dodatkowego, które będzie miało istotny wpływ na przedłużenie terminu zakończenia zadania; f) wystąpią nieprzewidziane warunki realizacji, tj.: wystąpi odkrycie nie zinwentaryzowanych obiektów czy elementów instalacji podziemnej i będzie to miało wpływ na termin wykonania przedmiotu umowy; g) 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 dziennika budowy, który prowadzi inspektor nadzoru. Wszystkie powyższe postanowienia stanowią katalog zmian, na które Zamawiający może wyrazić zgodę. Nie stanowią jednocześnie zobowiązania do wyrażenia takiej zgod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www.bip.miroslaw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Mirosławiec, ul. Wolności 37, 78 - 650 Mirosławiec.</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08.2012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współfinansowanie zadania planuje się ze środków Unii Europejskiej: Programu Rozwoju Obszarów Wiejskich w latach 2007 - 2013 - Odnowa i rozwój wsi w ramach działania 413 Wdrażanie Lokalnych Strategii Rozwoju dla operacji, które odpowiadają warunkom przyznania pomoc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4:00Z</dcterms:created>
  <dc:creator>a.stawska</dc:creator>
  <dc:description/>
  <cp:keywords/>
  <dc:language>en-US</dc:language>
  <cp:lastModifiedBy>a.stawska</cp:lastModifiedBy>
  <cp:lastPrinted>2011-09-15T08:38:00Z</cp:lastPrinted>
  <dcterms:modified xsi:type="dcterms:W3CDTF">2012-07-18T06:46:00Z</dcterms:modified>
  <cp:revision>30</cp:revision>
  <dc:subject/>
  <dc:title/>
</cp:coreProperties>
</file>