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899795</wp:posOffset>
                </wp:positionV>
                <wp:extent cx="6094730" cy="1260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70.85pt;width:479.9pt;height:99.25pt" coordorigin="-357,-1417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7;top:-1417;width:4066;height:19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545;top:-917;width:2695;height:99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Zakup i dostawa pomocy dydaktycznych, sprzętu gimnastycznego oraz sprzętu komputerowego i multimedialnego w ramach projektu Indywidualizacja nauczania i wychowania uczniów z Gminy Mirosławiec - zadania nr 1 - Doposażenie bazy dydaktycznej szkół w Gminie Mirosławi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031 - 2012; data zamieszczenia: 01.0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pomocy dydaktycznych, sprzętu gimnastycznego oraz sprzętu komputerowego i multimedialnego w ramach projektu Indywidualizacja nauczania i wychowania uczniów z Gminy Mirosławiec - zadania nr 1 - Doposażenie bazy dydaktycznej szkół w Gminie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pomocy dydaktycznych, sprzętu gimnastycznego oraz sprzętu komputerowego i multimedialnego w ramach projektu Indywidualizacja nauczania i wychowania uczniów z Gminy Mirosławiec - zadania nr 1 - Doposażenie bazy dydaktycznej szkół w Gminie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.16.21.00-6, 22.83.00.00-7, 37.52.41.00-8, 38.51.00.00-3, 37.44.29.00-8, 30.21.31.00-6, 48.19.00.00-6, 32.32.20.00-6, 37.40.00.00-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dmiotowym postępowaniu nie jest wymagane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 zadania: Zamawiający nie dokonuje opisu sposobu spełniania warunku Część II zadania: Zamawiający nie dokonuje opisu sposobu spełniania warunku Część III zadania: Zamawiający nie dokonuje opisu sposobu spełniania warunku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 zadania: Zamawiający nie dokonuje opisu sposobu spełniania warunku Część II zadania: Zamawiający nie dokonuje opisu sposobu spełniania warunku Część III zadania: Zamawiający nie dokonuje opisu sposobu spełniania warunku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 zadania: Zamawiający nie dokonuje opisu sposobu spełniania warunku Część II zadania: Zamawiający nie dokonuje opisu sposobu spełniania warunku Część III zadania: Zamawiający nie dokonuje opisu sposobu spełniania warunku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 zadania: Zamawiający nie dokonuje opisu sposobu spełniania warunku Część II zadania: Zamawiający nie dokonuje opisu sposobu spełniania warunku Część III zadania: Zamawiający nie dokonuje opisu sposobu spełniania warunku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 zadania: Zamawiający nie dokonuje opisu sposobu spełniania warunku Część II zadania: Zamawiający nie dokonuje opisu sposobu spełniania warunku Część III zadania: Zamawiający nie dokonuje opisu sposobu spełniania warun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cenową oraz kalkulacje cenowe zgodnie z Rozdziałem XV, pkt 15.14. ppkt 1) SIWZ w przypadku składania oferty wspólnej należy złożyć jeden dokument odpowiednie pełnomocnictwa tylko w sytuacjach określonych w Rozdziale XV, pkt 15.14. ppkt 8) SIWZ lub w przypadku składania oferty wspólnej (Rozdział VII, pkt 7.1. SIWZ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, za swoją uprzednią zgodą, dostawę innego sprzętu komputerowego, elektronicznego i prezentacyjnego oraz oprogramowań niż wskazany w ofercie, jeżeli zaproponowany sprzęt posiadać będzie lepsze parametry techniczne aniżeli, te które były w ofercie i nie spowoduje to zmiany ceny ani terminu dosta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bip.miroslawiec.pl/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2.2012 godzina 10:00, miejsce: Urząd Gminy i Miasta Mirosławiec, ul. Wolności 37, 78 - 650 Mirosławiec (Biuro Obsługi Interesanta - pokój nr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pomocy dydaktycznych, sprzętu gimnastycznego oraz sprzętu komputerowego i multimedialnego w ramach projektu Indywidualizacja nauczania i wychowania uczniów z Gminy Mirosławiec - zadania nr 1 - Doposażenie bazy dydaktycznej szkół w Gminie Mirosławiec w ramach projektu Indywidualizacja nauczania i wychowania uczniów z Gminy Mirosławiec, współfinansowanego przez Unię Europejską w ramach środków Europejskiego Funduszu Społecznego - Programu Operacyjnego Kapitał Ludzki, Działanie 9.1. Wyrównywanie szans edukacyjnych i zapewnienie wysokiej jakości usług edukacyjnych świadczonych w systemie oświaty.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pomocy dydaktycznych do Zespołu Szkół w Mirosławcu i Piecni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pomocy dydaktycznych do Zespołu Szkół w Mirosławcu i Piecnik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.16.21.00-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sprzętu gimnastycznego do Zespołu Szkół w Mirosławc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sprzętu gimnastycznego do Zespołu Szkół w Mirosławc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.44.29.00-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4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sprzętu komputerowego i multimedialnego do Zespołu Szkół w Mirosławcu i Piecni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sprzętu komputerowego i multimedialnego do Zespołu Szkół w Mirosławcu i Piecniku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21.31.00-6, 32.32.20.00-6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4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4:00Z</dcterms:created>
  <dc:creator>a.stawska</dc:creator>
  <dc:description/>
  <cp:keywords/>
  <dc:language>en-US</dc:language>
  <cp:lastModifiedBy>a.stawska</cp:lastModifiedBy>
  <cp:lastPrinted>2011-09-15T08:38:00Z</cp:lastPrinted>
  <dcterms:modified xsi:type="dcterms:W3CDTF">2012-02-01T12:17:00Z</dcterms:modified>
  <cp:revision>35</cp:revision>
  <dc:subject/>
  <dc:title/>
</cp:coreProperties>
</file>