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rosławiec: Przygotowanie, dostawa i wydanie posiłków szkolnych dla uczniów i dzieci uczęszczających do szkół na terenie gminy Mirosławiec objętych wieloletnim programem „Pomoc państwa w zakresie dożywiani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86003 - 2011; data zamieszczenia: 02.11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Miasto Mirosławiec , ul. Wolności 37, 78-650 Mirosławiec, woj. zachodniopomorskie, tel. 067 2595042, faks 067 2595042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miroslawiec.p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gotowanie, dostawa i wydanie posiłków szkolnych dla uczniów i dzieci uczęszczających do szkół na terenie gminy Mirosławiec objętych wieloletnim programem „Pomoc państwa w zakresie dożywiania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: 1) codzienne przygotowanie 155 posiłków szkolnych (drugie danie) w stołówce Zespołu Szkół im. Lotników Polskich w Mirosławcu, po jednym posiłku dla uprawnionych uczniów lub dzieci uczęszczających do: Szkoły Podstawowej w Mirosławcu, Gimnazjum w Mirosławcu, Szkoły Podstawowej w Piecniku, Gimnazjum w Piecniku i Oddziału Przedszkolnego przy Zespole Szkół w Piecniku, objętych wieloletnim programem: Pomoc państwa w zakresie dożywiania, 2) wydanie przygotowanych posiłków szkolnych dla 80 uczniów Szkoły Podstawowej w Mirosławcu i dla 24 uczniów Gimnazjum w Mirosławcu, 3) transport i dostawę 51 posiłków szkolnych do Zespołu Szkół w Piecniku i wydanie tych posiłków dla 28 uczniów Szkoły Podstawowej w Piecniku, dla 17 uczniów Gimnazjum w Piecniku i dla 6 dzieci Oddziału Przedszkolnego przy Zespole Szkół w Piecniku, w punkcie wydawania posiłków mieszczącym się w Zespole Szkół w Piecniku, w dni objęte nauką szkolną od poniedziałku do piątku w czasie trwania roku szkolnego z uwzględnieniem przerw w nauce (od 23.12.2011 r. do 31.12.2011 r. - zimowa przerwa świąteczna, od 16.01.2012 r. do 29.01.2012 r. - ferie zimowe, od 05.04.2012 r. do 10.04.2012 r. - wiosenna przerwa świąteczna). Podana liczba posiłków szkolnych jest wielkością szacunkową i w trakcie realizacji przedmiotowej umowy może ulec zwiększeniu lub zmniejszeniu. Wydawanie posiłków szkolnych odbywać się będzie pomiędzy godziną 11.30 a 14.00. Dokładny czas wydawania posiłków Wykonawca uzgodni z Dyrektorem Zespołu Szkół w Mirosławcu i z Dyrektorem Zespołu Szkół w Piecniku. Sposób przygotowania posiłków szkolnych, ich dostawa i wydawanie powinno być zgodne z ustawą z dnia 25 sierpnia 2006 r. o bezpieczeństwie żywności i żywienia (Dz. U. Nr 171, poz. 1225, z późn. zm.) oraz zaleceniami Głównego Inspektora Sanitarnego i Instytutu Żywności i Żywienia w sprawie norm i żywienia jakie obowiązują w zakładach żywienia zbiorowego oraz jakości zdrowotnej żywności, z uwzględnieniem zaleceń dotyczących: 1) wyposażenia (stanu technicznego i sanitarnego pomieszczeń i urządzeń); 2) personelu (kwalifikacje i niezbędne badania lekarskie); 3) cyklu produkcyjnego i jego poszczególnych etapów (przestrzegania zasad sanitarno - higienicznych na każdym etapie: produkcji posiłków, składowania i magazynowania produktów, transportu posiłków); 4) w zakresie jakości usług (w sposób gwarantujący jakość posiłków zgodną z zalecanymi normami dotyczącymi zawartości składników pokarmowych zapewniając różnorodność posiłków z uwzględnieniem specyfiki żywienia dzieci i młodzieży). Temperatura posiłków szkolnych winna wynosić: 1) drugie danie: co najmniej + 63 0 C, 2) potrawy podawane na zimno: + 4 0 C, Posiłki szkolne muszą być, transportowane w higienicznych warunkach, pojemniki muszą być szczelnie zamknięte i muszą utrzymywać stałą temperaturę. Posiłki szkolne winny być podawane z zastosowaniem naczyń ceramicznych (szklanych) i sztućców umożliwiających utrzymanie ich w czystości, przeznaczonych do kontaktu z żywnością określonych w przepisach ustawy z dnia 25 sierpnia 2006 r. o bezpieczeństwie żywności i żywienia (Dz. U. Nr 171 poz. 1225 z późn. zm.). Zamawiający wymaga, aby codzienne posiłki szkolne były przygotowywane i wydawane w stołówce Zespołu Szkół im. Lotników Polskich w Mirosławcu, przy ul. Wolności 21, na warunkach określonych w umowie dzierżawy pomieszczeń, wyposażenia kuchni i stołówki szkolnej w Zespole Szkół w Mirosławcu, stanowiący załącznik nr 7 do SIWZ. Zamawiający wymaga, aby codzienne posiłki szkolne były wydawane w punkcie wydawania posiłków zlokalizowanych w Zespole Szkół w Piecniku na warunkach określonych w umowie dzierżawy pomieszczenia w Zespole Szkół w Piecniku, stanowiący załącznik nr 8 do SIWZ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udzielenia zamówień uzupełniających, o których mowa w art. 67 ust. 1 pkt 6 ustawy w wysokości nie przekraczającej 50% wartości zamówienia podstawowego i polegającego na powtórzeniu tego samego rodzaj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5.52.31.00-3, 55.52.40.00-9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29.06.201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zedmiotowym postępowaniu nie jest wymagane wadiu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dokonuje opisu sposobu spełniania warunku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zostanie uznany za spełniony, jeżeli Wykonawca wykaże, że wykonał (a w przypadku świadczeń okresowych również wykonuje) należycie w okresie ostatnich trzech lat przed dniem wszczęcia postępowania o udzielenie zamówienia publicznego, a jeżeli okres prowadzenia działalności jest krótszy - w tym okresie minimum 1 usługę wykonywaną przez okres minimum 6 miesięcy polegającą na żywieniu zbiorowym (przygotowanie i wydawanie posiłków) np. dożywianie dzieci w szkołach, przedszkolach, domach pomocy społecznej, usługa żywieniowa uczestników kolonii, obozów, usługa żywieniowa dla szpitali itp. tj. o wartości danej usługi co najmniej 100 posiłków dziennie. Zamawiający uzna warunek za spełniony wtedy, gdy Wykonawca wykaże, że wymienioną w wykazie usługę wykonał w ramach jednego zamówienia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dokonuje opisu sposobu spełniania warunku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dokonuje opisu sposobu spełniania warunku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dokonuje opisu sposobu spełniania warunk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16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16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16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uto" w:line="240" w:before="280" w:after="280"/>
        <w:ind w:left="1440" w:right="16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cenową zgodnie z Rozdziałem XV, pkt 15.14. ppkt 1) SIWZ w przypadku składania oferty wspólnej należy złożyć jeden dokument; odpowiednie pełnomocnictwa; tylko w sytuacjach określonych w Rozdziale XV, pkt 15.14. ppkt 6) SIWZ lub w przypadku składania oferty wspólnej (Rozdział VII, pkt 7.1. SIWZ); oświadczenie według wzoru stanowiącego załącznik nr 5 do SIWZ wskazujące część zamówienia, której wykonanie Wykonawca powierzy Podwykonawcom (jeżeli Wykonawca przewiduje udział Podwykonawców) w przypadku składania oferty wspólnej należy złożyć jeden dokumen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zmiana obowiązującej stawki VAT. - jeśli zmiana stawki VAT będzie powodować zwiększenie kosztów wykonania umowy po stronie Wykonawcy, Zamawiający dopuszcza możliwość zwiększenia wynagrodzenia o kwotę równą różnicy w kwocie podatku zapłaconego przez Wykonawcę; - jeśli zmiana stawki VAT będzie powodować zmniejszenie kosztów wykonania umowy po stronie Wykonawcy, Zamawiający dopuszcza możliwość zmniejszenia wynagrodzenia o kwotę stanowiącą różnicę kwoty podatku VAT do zapłacenia przez Wykonawcę. b) Zamawiający dopuszcza możliwość zmiany Podwykonawcy z zastrzeżeniem, że jeśli Wykonawca, w procedurze udzielenia niniejszego zamówienia, posłużył się doświadczeniem Podwykonawcy, nowy Podwykonawca musi również wykazać się doświadczeniem wymaganym przez Zamawiającego w procedurze o udzielenie zamówienia będącego przedmiotem umowy; c) zmiany zakresu rzeczowego i ilościowego usług, która będzie miała miejsce w zależności od bieżących potrzeb Zamawiającego; d) nieprzewidzialne okoliczności formalno - prawne. Wszystkie powyższe postanowienia stanowią katalog zmian, na które Zamawiający może wyrazić zgodę. Nie stanowią jednocześnie zobowiązania do wyrażenia takiej zgod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ttp://www.bip.miroslawiec.pl/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i Miasta Mirosławiec, ul. Wolności 37, 78 - 650 Mirosławiec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.11.2011 godzina 10:00, miejsce: Urząd Gminy i Miasta Mirosławiec, ul. Wolności 37, 78 - 650 Mirosławiec (Biuro Obsługi Interesanta - pokój nr 1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54:00Z</dcterms:created>
  <dc:creator>a.stawska</dc:creator>
  <dc:description/>
  <cp:keywords/>
  <dc:language>en-US</dc:language>
  <cp:lastModifiedBy>a.stawska</cp:lastModifiedBy>
  <cp:lastPrinted>2010-07-20T10:28:00Z</cp:lastPrinted>
  <dcterms:modified xsi:type="dcterms:W3CDTF">2011-11-02T11:30:00Z</dcterms:modified>
  <cp:revision>28</cp:revision>
  <dc:subject/>
  <dc:title/>
</cp:coreProperties>
</file>