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Wymiana pokrycia dachowego i przebudowa schodów zewnętrznych w ramach zadania inwestycyjnego „Termomodernizacja Ośrodka Kultury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7723 - 2011; data zamieszczenia: 06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Wymiana pokrycia dachowego i przebudowa schodów zewnętrznych w ramach zadania inwestycyjnego „Termomodernizacja Ośrodka Kultury w Mirosławcu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roboty remontowe w zakresie: a) remont pokrycia dachu nad Ośrodkiem Kultury bez części wysokiej; b) remont dachu nad łącznikiem; c) remont daszków wejściowych; d) remont schodów wejściowych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6.10.00-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4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 za spełniony, jeżeli Wykonawca wykaże, że wykonał należycie w okresie ostatnich pięciu lat przed upływem terminu składania ofert, a jeżeli okres prowadzenia działalności jest krótszy - w tym okresie minimum 1 robotę budowlaną polegającą na budowie lub remoncie dachu budynku o wartości nie mniejszej niż 50 000 zł odpowiadającej swoim rodzajem robotom stanowiącym przedmiot niniejszego zamówienia. Zamawiający uzna warunek za spełniony wtedy, gdy Wykonawca wykaże, że wymienioną w wykazie robotę budowlaną wykonał w ramach jednego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 za spełniony, jeżeli Wykonawca wykaże, że dysponuje lub będzie dysponować minimum 1 osobą posiadającą uprawnienia do pełnienia samodzielnych funkcji technicznych w budownictwie do kierowania robotami budowlanymi w specjalności konstrukcyjno - budowlanej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cenową zgodnie z Rozdziałem XV, pkt 15.14. ppkt 1) SIWZ w przypadku składania oferty wspólnej należy złożyć jeden dokument; odpowiednie pełnomocnictwa; tylko w sytuacjach określonych w Rozdziale XV, pkt 15.14. ppkt 8) SIWZ lub w przypadku składania oferty wspólnej (Rozdział VII, pkt 7.1. SIWZ); oświadczenie według wzoru stanowiącego załącznik nr 5 do SIWZ wskazujące część zamówienia, której wykonanie Wykonawca powierzy Podwykonawcom (jeżeli Wykonawca przewiduje udział Podwykonawców) w przypadku składania oferty wspólnej należy złożyć jeden dokumen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terminu realizacji umowy I. Zmiany spowodowane warunkami atmosferycznymi, w szczególności: a) klęski żywiołowe; b) warunki atmosferyczne uniemożliwiające prowadzenie robót budowlanych, przeprowadzanie prób o sprawdzeń, dokonywanie odbiorów; II. Zmiany spowodowane warunkami geologicznymi, archeologicznymi lub terenowymi, w szczególności: a) niewypały i niewybuchy; b) wykopaliska archeologiczne nie przewidywane w SIWZ; c) odmienne od przyjętych w dokumentacji projektowej warunki geologiczne (kategorie gruntu, kurzawka, itp.); d) odmienne od przyjętych w dokumentacji projektowej warunki terenowe, w szczególności istnienie podziemnych urządzeń, instalacji lub obiektów infrastrukturalnych. III. Zmiany będące następstwem okoliczności leżących po stronie Zamawiającego w szczególności: a) wstrzymanie robót przez Zamawiającego; b) konieczność usunięcia błędów lub wprowadzenia zmian w dokumentacji projektowej; IV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V. Inne przyczyny zewnętrzne niezależne od Zamawiającego oraz Wykonawcy skutkujące niemożliwością prowadzenia prac. W przypadku wystąpienia którejkolwiek z okoliczności wymienionych w pkt I. - V. termin wykonania umowy może ulec odpowiedniemu przedłużeniu, o czas niezbędny do zakończenia wykonywania jej przedmiotu w sposób należyty, nie dłużej jednak, niż o okres trwania tych okoliczności. Zmiana sposobu spełnienia świadczenia I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odmienne od przyjętych w dokumentacji projektowej warunki geologiczne (kategorie gruntu, kurzawka, itp.) skutkujące niemożliwością zrealizowania przedmiotu umowy przy dotychczasowych założeniach technologicznych; c) odmienne od przyjętych w dokumentacji projektowej warunki terenowe, w szczególności istnienie podziemnych urządzeń, instalacji lub obiektów infrastrukturalnych); d) konieczność zrealizowania projektu przy zastosowaniu innych rozwiązań technicznych lub materiałowych ze względu na zmiany obowiązującego prawa. Zmiany wskazane w lit d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d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jeśli zmiana stawki VAT będzie powodować zmniejszenie kosztów wykonania umowy po stronie Wykonawcy, Zamawiający dopuszcza możliwość zmniejszenia wynagrodzenia o kwotę stanowiącą różnicę kwoty podatku VAT do zapłacenia przez Wykonawcę.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9.2011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i</cp:lastModifiedBy>
  <cp:lastPrinted>2010-07-20T10:28:00Z</cp:lastPrinted>
  <dcterms:modified xsi:type="dcterms:W3CDTF">2011-09-06T10:01:00Z</dcterms:modified>
  <cp:revision>28</cp:revision>
  <dc:subject/>
  <dc:title/>
</cp:coreProperties>
</file>