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Przewóz dzieci zamieszkałych na terenie gminy i miasta Mirosławiec do szkół w roku szkolnym 2011 – 2012”. Przedmiot zamówienia został podzielony na dwie części: Część nr I – „Przewóz dzieci do Zespołu Szkół w Piecniku i Zespołu Szkół w Mirosławcu oraz Przedszkola Samorządowego w Mirosławcu w roku szkolnym 2011 – 2012”. Część nr II – „Przewóz uczniów niepełnosprawnych z terenu miasta Mirosławiec do Specjalnego Ośrodka Szkolno - Wychowawczego w Niemieńsku w roku szkolnym 2011 – 2012 wraz z zapewnieniem uczniom w czasie przewożenia stałej opieki przez opiekun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97435 - 2011; data zamieszczenia: 20.07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iroslawiec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Przewóz dzieci zamieszkałych na terenie gminy i miasta Mirosławiec do szkół w roku szkolnym 2011 – 2012”. Przedmiot zamówienia został podzielony na dwie części: Część nr I – „Przewóz dzieci do Zespołu Szkół w Piecniku i Zespołu Szkół w Mirosławcu oraz Przedszkola Samorządowego w Mirosławcu w roku szkolnym 2011 – 2012”. Część nr II – „Przewóz uczniów niepełnosprawnych z terenu miasta Mirosławiec do Specjalnego Ośrodka Szkolno - Wychowawczego w Niemieńsku w roku szkolnym 2011 - 2012 wraz z zapewnieniem uczniom w czasie przewożenia stałej opieki przez opiekuna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I - przedmiot zamówienia obejmuje przewóz dzieci do Zespołu Szkół w Piecniku i Zespołu Szkół w Mirosławcu oraz Przedszkola Samorządowego w Mirosławcu w roku szkolnym 2011 - 2012 wraz z zapewnieniem uczniom w czasie przewożenia stałej opieki przez opiekunów. Przewozy odbywać się będą w dni nauki szkolnej i obejmować będą przewożenie z i do miejscowości określonych w tabeli w SIWZ. Dzieci do szkół i przedszkola powinny zostać dowiezione przynajmniej 10 minut przed rozpoczęciem zajęć lekcyjnych. Warunkiem złożenia oferty na trasę nr II jest wzięcie od Gminy i Miasto Mirosławiec w dzierżawę autobusu (Autosan Typ A0909L.04.S, rok produkcji 2005, miejsc siedzących 41+1+1, poj. sil. 4.116 cm3). Miesięczny czynsz dzierżawy ustala się na kwotę 5.700,00 zł netto plus należny podatek VAT (23%) - 7 011 zł brutto. Szczegółowe warunki dzierżawy zawarte są w projekcie umowy dzierżawy autobusu stanowiącym integralną część SIWZ. Część nr II - przedmiot zamówienia obejmuje przewóz uczniów niepełnosprawnych z terenu miasta Mirosławiec do Specjalnego Ośrodka Szkolno - Wychowawczego w Niemieńsku, Niemieńsko 22, 73 - 220 Drawno, w roku szkolnym 2011 - 2012 wraz z zapewnieniem uczniom w czasie przewożenia stałej opieki przez opiekuna. Opiekun zobowiązany jest do czuwania nad bezpieczeństwem w czasie przewozu, pomocy przy wsiadaniu do i wysiadaniu uczniów z pojazdów oraz zobowiązany jest zaprowadzić i odebrać uczniów od wychowawców. Uczniowie do Ośrodka powinny zostać dowiezieni przynajmniej 15 minut przed rozpoczęciem zajęć lekcyjnych. Przewidywana ilość kilometrów realizowanych w ciągu 1 dnia na trasie: Mirosławiec - Niemieńsko i Niemieńsko - Mirosławiec: ok. 80 km ( wtorek, środa, czwartek); Jabłonowo przez Mirosławiec - Niemieńsko i Niemieńsko - Jabłonowo przez Mirosławiec: około 116 km (poniedziałek, piątek). Realizacja dowozów do szkół odbywać się będzie zgodnie z harmonogramem dowozu - ustalonym przez Zamawiającego w miesiącu wrześniu 2011 r. Zamawiający zastrzega sobie możliwość zmiany harmonogramu, stosownie do bieżących potrzeb. Szczegóły organizacyjne dowozu poszczególnych dzieci ustalone zostaną z rodzicami lub opiekunami dziecka. Kierowca samochodu zobowiązany jest do posiadania telefonu komórkow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ci udzielenia zamówień uzupełniających, o których mowa w art. 67 ust. 1 pkt 6 ustawy z dnia 29 stycznia 2004r. Prawo zamówień publicz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.00.00.00-8, 60.10.00.00-9, 60.13.00.00-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9.06.20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, iż: Część nr I: posiada ważną licencję uprawniającą do podejmowania i wykonywania działalności gospodarczej w zakresie krajowego lub międzynarodowego transportu drogowego, zgodnie z ustawą z dnia 6 września 2001r. o transporcie drogowym (t.j.: Dz. U. z 2007r. Nr 125, poz. 874 ze zm.) Część nr II: posiada ważną licencję uprawniającą do podejmowania i wykonywania działalności gospodarczej w zakresie krajowego lub międzynarodowego transportu drogowego, zgodnie z ustawą z dnia 6 września 2001r. o transporcie drogowym (t.j.: Dz. U. z 2007r. Nr 125, poz. 874 ze zm.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 w wykazie narzędzi, iż: Część nr I: na czas realizacji zamówienia będzie dysponował następującym minimum sprzętowym: trzy pojazdy samochodowe do przewozu osób. Część nr II: na czas realizacji zamówienia będzie dysponował następującym minimum sprzętowym: jeden pojazd samochodowy przystosowany do przewozu co najmniej dziewięciu osób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7"/>
        </w:numPr>
        <w:spacing w:lineRule="auto" w:line="240" w:before="280" w:after="28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nr I zadania - Przewóz dzieci do Zespołu Szkół w Piecniku i Zespołu Szkół w Mirosławcu oraz Przedszkola Samorządowego w Mirosławcu w roku szkolnym 2011 - 2012 1) ofertę cenową zgodnie z Rozdziałem XV, pkt 15.3. ppkt 1) SIWZ w przypadku składania oferty wspólnej należy złożyć jeden dokument; 2) odpowiednie pełnomocnictwa; tylko w sytuacjach określonych w Rozdziale XV, pkt 15.3. ppkt 6) SIWZ lub w przypadku składania oferty wspólnej (Rozdział VII, pkt 7.2. SIWZ); 3) oświadczenie według wzoru stanowiącego załącznik nr 4.1. do SIWZ wskazujące część zamówienia, której wykonanie Wykonawca powierzy Podwykonawcom (jeżeli Wykonawca przewiduje udział Podwykonawców). w przypadku składania oferty wspólnej należy złożyć jeden dokument. Część nr II zadania - Przewóz uczniów niepełnosprawnych z terenu miasta Mirosławiec do Specjalnego Ośrodka Szkolno - Wychowawczego w Niemieńsku w roku szkolnym 2011 - 2012 wraz z zapewnieniem uczniom w czasie przewożenia stałej opieki przez opiekuna 1) ofertę cenową zgodnie z Rozdziałem XV, pkt 15.3. ppkt 1) SIWZ w przypadku składania oferty wspólnej należy złożyć jeden dokument; 2) odpowiednie pełnomocnictwa; tylko w sytuacjach określonych w Rozdziale XV, pkt 15.3. ppkt 6) SIWZ lub w przypadku składania oferty wspólnej (Rozdział VII, pkt 7.2. SIWZ); 3) oświadczenie według wzoru stanowiącego załącznik nr 4.2. do SIWZ wskazujące część zamówienia, której wykonanie Wykonawca powierzy Podwykonawcom (jeżeli Wykonawca przewiduje udział Podwykonawców). w przypadku składania oferty wspólnej należy złożyć jeden dokumen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zmian istotnych postanowień zawartej umowy dla części nr I i nr II zadania w stosunku do treści oferty na podstawie, której dokonano wyboru Wykonawcy, w przypadku wystąpienia co najmniej jednej z okoliczności wymienionych poniżej, z uwzględnieniem podawanych warunków ich wprowadzenia. a) zmiana obowiązującej stawki VAT. - jeśli zmiana stawki VAT będzie powodować zwiększenie kosztów wykonania umowy po stronie Wykonawcy, Zamawiający dopuszcza możliwość zwiększenia wynagrodzenia o kwotę równą różnicy w kwocie podatku zapłaconego przez Wykonawcę; - jeśli zmiana stawki VAT będzie powodować zmniejszenie kosztów wykonania umowy po stronie Wykonawcy, Zamawiający dopuszcza możliwość zmniejszenia wynagrodzenia o kwotę stanowiącą różnicę kwoty podatku VAT do zapłacenia przez Wykonawcę. b) Zamawiający dopuszcza możliwość zmiany Podwykonawcy z zastrzeżeniem, że jeśli Wykonawca, w procedurze udzielenia niniejszego zamówienia, posłużył się doświadczeniem Podwykonawcy, nowy Podwykonawca musi również wykazać się doświadczeniem wymaganym przez Zamawiającego w procedurze o udzielenie zamówienia będącego przedmiotem umowy; c) zmiany zakresu rzeczowego i ilościowego usług, która będzie miała miejsce w zależności od bieżących potrzeb Zamawiającego; d) nieprzewidzialne okoliczności formalno - prawne. Wszystkie powyższe postanowienia stanowią katalog zmian, na które Zamawiający może wyrazić zgodę. Nie stanowią jednocześnie zobowiązania do wyrażenia takiej zgod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w.bip.miroslawie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Mirosławiec, ul. Wolności 37, 78 – 650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2.08.2011 godzina 10:00, miejsce: Urząd Gminy i Miasta Mirosławiec, ul. Wolności 37, 78 – 650 Mirosławiec (Biuro Obsługi Interesanta - pokój nr 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I – Przewóz dzieci do Zespołu Szkół w Piecniku i Zespołu Szkół w Mirosławcu oraz Przedszkola Samorządowego w Mirosławcu w roku szkolnym 2011 -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I - przedmiot zamówienia obejmuje przewóz dzieci do Zespołu Szkół w Piecniku i Zespołu Szkół w Mirosławcu oraz Przedszkola Samorządowego w Mirosławcu w roku szkolnym 2011 - 2012 wraz z zapewnieniem uczniom w czasie przewożenia stałej opieki przez opiekunów. Przewozy odbywać się będą w dni nauki szkolnej i obejmować będą przewożenie z i do miejscowości określonych w tabeli w SIWZ. Dzieci do szkół i przedszkola powinny zostać dowiezione przynajmniej 10 minut przed rozpoczęciem zajęć lekcyjnych. Warunkiem złożenia oferty na trasę nr II jest wzięcie od Gminy i Miasto Mirosławiec w dzierżawę autobusu (Autosan Typ A0909L.04.S, rok produkcji 2005, miejsc siedzących 41+1+1, poj. sil. 4.116 cm3). Miesięczny czynsz dzierżawy ustala się na kwotę 5.700,00 zł netto plus należny podatek VAT (23%) - 7 011 zł brutto. Szczegółowe warunki dzierżawy zawarte są w projekcie umowy dzierżawy autobusu stanowiącym integralną część SIWZ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.00.00.00-8, 60.10.00.00-9, 60.13.00.00-8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9.06.2012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óz uczniów niepełnosprawnych z terenu miasta Mirosławiec do Specjalnego Ośrodka Szkolno - Wychowawczego w Niemieńsku w roku szkolnym 2011 - 2012 wraz z zapewnieniem uczniom w czasie przewożenia stałej opieki przez opieku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II - przedmiot zamówienia obejmuje przewóz uczniów niepełnosprawnych z terenu miasta Mirosławiec do Specjalnego Ośrodka Szkolno - Wychowawczego w Niemieńsku, Niemieńsko 22, 73 - 220 Drawno, w roku szkolnym 2011 - 2012 wraz z zapewnieniem uczniom w czasie przewożenia stałej opieki przez opiekuna. Opiekun zobowiązany jest do czuwania nad bezpieczeństwem w czasie przewozu, pomocy przy wsiadaniu do i wysiadaniu uczniów z pojazdów oraz zobowiązany jest zaprowadzić i odebrać uczniów od wychowawców. Uczniowie do Ośrodka powinny zostać dowiezieni przynajmniej 15 minut przed rozpoczęciem zajęć lekcyjnych. Przewidywana ilość kilometrów realizowanych w ciągu 1 dnia na trasie: Mirosławiec - Niemieńsko i Niemieńsko - Mirosławiec: ok. 80 km ( wtorek, środa, czwartek); Jabłonowo przez Mirosławiec - Niemieńsko i Niemieńsko - Jabłonowo przez Mirosławiec: około 116 km (poniedziałek, piątek). Realizacja dowozów do szkół odbywać się będzie zgodnie z harmonogramem dowozu - ustalonym przez Zamawiającego w miesiącu wrześniu 2011 r. Zamawiający zastrzega sobie możliwość zmiany harmonogramu, stosownie do bieżących potrzeb. Szczegóły organizacyjne dowozu poszczególnych dzieci ustalone zostaną z rodzicami lub opiekunami dziecka. Kierowca samochodu zobowiązany jest do posiadania telefonu komórkoweg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.00.00.00-8, 60.10.00.00-9, 60.13.00.00-8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9.06.2012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a.stawska</dc:creator>
  <dc:description/>
  <cp:keywords/>
  <dc:language>en-US</dc:language>
  <cp:lastModifiedBy>a.stawska</cp:lastModifiedBy>
  <dcterms:modified xsi:type="dcterms:W3CDTF">2011-07-20T08:02:00Z</dcterms:modified>
  <cp:revision>7</cp:revision>
  <dc:subject/>
  <dc:title/>
</cp:coreProperties>
</file>