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Zakup samochodu ratowniczo – gaśniczego dla Ochotniczej Straży Pożarnej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7615 - 2010; data zamieszczenia: 09.11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 – 650 Mirosławiec, woj. zachodniopomorskie, tel. 067 2595042, faks 067 259504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Zakup samochodu ratowniczo - gaśniczego dla Ochotniczej Straży Pożarnej w Mirosławcu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dotyczy dostawy fabrycznie nowego średniego samochodu ratowniczo - gaśniczego dla Ochotniczej Straży Pożarnej w Mirosławcu. Samochód musi posiadać Świadectwo Dopuszczenia Wyrobu do stosowania w jednostkach ochrony przeciwpożarowej, wydane przez polską jednostkę certyfikującą. Do oferty należy dołączyć świadectwo dopuszczenia do użytkowania w Jednostkach Państwowej Straży Pożarnej zgodnie z rozporządzeniem MSWiA z dnia: 27 kwietnia 2010r. ważne na dzień składania ofert. Szczegółowy opis przedmiotu zamówienia przedstawiają: Wymagania techniczne dla samochodu ratowniczo - gaśniczego dla Ochotniczej Straży Pożarnej w Mirosławcu stanowiące załącznik nr 7 do SIWZ; Wykaz wyposażenia samochodu stanowiący załącznik nr 8 do SIWZ. Szczegółowe wymagania związane z realizacją przedmiotu zamówienia: do samochodu będącego przedmiotem zamówienia Wykonawca zobowiązany jest dołączyć w dniu dostawy przedmiotu zamówienia następujące dokumenty: kartę pojazdu; książkę napraw pojazdu; instrukcję obsługi dla pojazdu i poszczególnych jego urządzeń i wyposażenia; dokumentację techniczną pojazdu, wyposażenia i urządzeń; aktualne świadectwo homologacji; gwarancję producenta co najmniej 24 miesiące (dotyczącą oddzielnie pojazdu oraz wykonanej zabudowy wraz z wyposażeniem); informację o nazwie i adresie autoryzowanych serwisów podwozia samochodu oraz dostarczonego wyposażenia w najbliższych okolicach wyznaczonych do wykonywania obsługi i napraw gwarancyjnych. Samochód powinien posiadać książkę gwarancyjną pojazdu w języku polskim i instrukcję obsługi w języku polski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.14.42.10-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5.02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wykonał w okresie ostatnich trzech lat przed upływem terminu składania ofert co najmniej 1 dostawę odpowiadającą swoim rodzajem dostawie stanowiącej przedmiot niniejszego zamówienia o wartości nie mniejszej niż 300.000 zł (wystarcza dostawa samochodu ratowniczo - gaśniczego bez względu na jego parametry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 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ie ulegnie urzędowa stawka VAT; zmiana Podwykonawcy, przy pomocy którego Wykonawca realizuje przedmiot umowy - na wniosek Wykonawcy w postaci pisemnej zgody Zamawiającego; rozszerzenie zakresu Podwykonawstwa w porównaniu do wskazanego w ofercie Wykonawcy - na wniosek Wykonawcy w postaci pisemnej zgody Zamawiającego; zmiany terminu wykonania umowy o czas opóźnienia jeżeli takie opóźnienie wystąpi lub będzie miało wpływ na wykonanie przedmiotu umowy w przypadku: a) siły wyższej; na wniosek Zamawiającego lub Wykonawcy w postaci pisemnej zgody Zamawiającego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–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11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0-10-19T18:51:00Z</cp:lastPrinted>
  <dcterms:modified xsi:type="dcterms:W3CDTF">2010-11-09T13:08:00Z</dcterms:modified>
  <cp:revision>31</cp:revision>
  <dc:subject/>
  <dc:title/>
</cp:coreProperties>
</file>