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rosławiec: „Termomodernizacja budynku oraz modernizacja posadzek w boksach garażowych remizy OSP w Mirosławcu przy ul. Sprzymierzonych 34 - I etap: wymiana stolarki okiennej oraz centralnego ogrzewania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47687 - 2010; data zamieszczenia: 10.09.201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i Miasto Mirosławiec, ul. Wolności 37, 78-650 Mirosławiec, woj. zachodniopomorskie, tel. 067 2595042, faks 067 2595042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ww.miroslawiec.pl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Termomodernizacja budynku oraz modernizacja posadzek w boksach garażowych remizy OSP w Mirosławcu przy ul. Sprzymierzonych 34 - I etap: wymiana stolarki okiennej oraz centralnego ogrzewania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dmiot zamówienia obejmuje: w zakresie wymiany stolarki okiennej: demontaż istniejących okien; osadzenie okien; montaż parapetów wewnętrznych; uzupełnienie tynków zewnętrznych i wewnętrznych po osadzeniu okien i parapetów; malowanie i prace wykończeniowe; w zakresie wymiany centralnego ogrzewania: demontaż istniejącej instalacji z rur stalowych; demontaż grzejników; wykonanie nowej instalacji z rur miedzianych wg projektu; montaż grzejników wg projektu; demontaż istniejącego kotła gazowego; montaż kotła jednofunkcyjnego wg projektu; wykonanie instalacji gazowej wg projektu; wykonanie wentylacji wg projektu; przeprowadzenie próby szczelności instalacji gazowej; przeprowadzenie próby szczelności instalacji C.O.; regulacja i odpowietrzenie instalacji C.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00.00.00-7, 45.21.61.21-8, 45.33.11.00-7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2.11.2010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, iż: wykonał co najmniej 1 robotę budowlaną polegającą na wykonaniu termomodernizacji obiektu budowlanego o wartości robót nie mniejszej niż 60.000 zł za każdą robotę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znacza szczegółowego warunku w tym zakresie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 w wykazie osób, iż: co najmniej jedna z osób, która będzie uczestniczyć w wykonaniu zamówienia powinna posiadać: 1) aktualne uprawnienia budowlane do kierowania robotami budowlanymi w specjalności konstrukcyjno - budowlanej; 2) aktualne uprawnienia budowlane do kierowania robotami budowlanymi w specjalności, które uprawniają do pełnienia funkcji kierownika robót instalacyjnych w zakresie budowy sieci instalacji i urządzeń ciepln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musi wskazać, iż: posiada opłaconą polisę, a w przypadku jej braku inny dokument potwierdzający, że Wykonawca jest ubezpieczony od odpowiedzialności cywilnej w zakresie prowadzonej działalności związanej z przedmiotem zamówienia z sumą ubezpieczenia w wysokości nie mniejszej niż 60.000 zł, posiada środki finansowe lub zdolność kredytową w wysokości nie mniejszej niż 60.000 z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uto" w:line="240" w:before="280" w:after="280"/>
        <w:ind w:left="1440" w:right="21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alne zmiany postanowień umowy oraz określenie warunków zmian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Zmiana terminu realizacji umowy I.1. Zmiany spowodowane warunkami atmosferycznymi, w szczególności: a) klęski żywiołowe; b) warunki atmosferyczne uniemożliwiające prowadzenie robót budowlanych, przeprowadzanie prób o sprawdzeń, dokonywanie odbiorów; I.2. Zmiany będące następstwem okoliczności leżących po stronie Zamawiającego w szczególności: a) wstrzymanie robót przez Zamawiającego; b) konieczność usunięcia błędów lub wprowadzenia zmian w dokumentacji projektowej; I.3. Zmiany będące następstwem działania organów administracji, w szczególności: a) przekroczenie zakreślonych przez prawo terminów wydawania przez organy administracji decyzji, zezwoleń, itp., b) odmowa wydania przez organy administracji wymaganych decyzji, zezwoleń, uzgodnień na skutek błędów w dokumentacji projektowej; I.4. Inne przyczyny zewnętrzne niezależne od Zamawiającego oraz Wykonawcy skutkujące niemożliwością prowadzenia prac. W przypadku wystąpienia którejkolwiek z okoliczności wymienionych w pkt 1.1. - 1.4. termin wykonania umowy może ulec odpowiedniemu przedłużeniu, o czas niezbędny do zakończenia wykonywania jej przedmiotu w sposób należyty, nie dłużej jednak, niż o okres trwania tych okoliczności. II. Zmiana sposobu spełnienia świadczenia II.1. Zmiany technologiczne, w szczególności: a) konieczność zrealizowania projektu przy zastosowaniu innych rozwiązań technicznych/technologicznych niż wskazane w dokumentacji projektowej, w sytuacji, gdyby zastosowanie przewidzianych rozwiązań groziło niewykonaniem lub wadliwym wykonaniem projektu; b) konieczność zrealizowania projektu przy zastosowaniu innych rozwiązań technicznych lub materiałowych ze względu na zmiany obowiązującego prawa. Zmiany wskazane w lit b) będą wprowadzane wyłącznie w zakresie umożliwiającym oddanie przedmiotu umowy do użytkowania, a Zamawiający może ponieść ryzyko zwiększenia wynagrodzenia z tytułu takich zmian wyłącznie w kwocie równej zwiększonym z tego powodu kosztom. Każda ze wskazanych w lit a - b) zmian może być powiązana z obniżeniem wynagrodzenia na zasadach określonych przez Strony. II.2. Zmiany osobowe - zmiana osób, przy pomocy których Wykonawca realizuje przedmiot umowy na inne legitymujące się co najmniej równoważnymi uprawnieniami i kwalifikacjami, o których mowa w ustawie Prawo budowlane lub innych ustawach, a także SIWZ, będzie wymagała również zaakceptowania przez Zamawiającego. III. Pozostałe zmiany a) siła wyższa uniemożliwiająca wykonanie przedmiotu umowy zgodnie z SIWZ; b) zmiana obowiązującej stawki VAT. Jeśli zmiana stawki VAT będzie powodować zwiększenie kosztów wykonania umowy po stronie Wykonawcy, Zamawiający dopuszcza możliwość zwiększenia wynagrodzenia o kwotę równą różnicy w kwocie podatku zapłaconego przez Wykonawcę; c) rezygnacja przez Zamawiającego z realizacji części przedmiotu umowy. W takim przypadku wynagrodzenie przysługujące Wykonawcy zostanie pomniejszone, przy czym Zamawiający zapłaci za wszystkie spełnione świadczenia oraz udokumentowane koszty, które Wykonawca poniósł w związku z wynikającymi z umowy planowanymi świadczeniami; d) kolizja z planowanymi lub równolegle prowadzonymi przez inne podmioty inwestycjami. W takim przypadku zmiany w umowie zostaną ograniczone do zmian koniecznych powodujących uniknięcie kolizji, a wynagrodzenie zostanie ustalone z zachowaniem zasady opisanej w lit c); e) zmiany uzasadnione okolicznościami o których mowa w art. 357.1 KC z uwzględnieniem faktu, że za rażącą zostanie uznana strata w wysokości, o której mowa w art. 397 KSH. IV. Wszystkie powyższe postanowienia stanowią katalog zmian, na które Zamawiający może wyrazić zgodę. Nie stanowią jednocześnie zobowiązania do wyrażenia takiej zgod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w.bip.miroslawiec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i Miasta Mirosławiec, ul. Wolności 37, 78 - 650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7.09.2010 godzina 10:00, miejsce: Urząd Gminy i Miasta Mirosławiec, ul. Wolności 37, 78 - 650 Mirosławiec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dotyczy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4:00Z</dcterms:created>
  <dc:creator>a.stawska</dc:creator>
  <dc:description/>
  <cp:keywords/>
  <dc:language>en-US</dc:language>
  <cp:lastModifiedBy>a.stawska</cp:lastModifiedBy>
  <cp:lastPrinted>2010-07-20T10:28:00Z</cp:lastPrinted>
  <dcterms:modified xsi:type="dcterms:W3CDTF">2010-09-10T07:28:00Z</dcterms:modified>
  <cp:revision>21</cp:revision>
  <dc:subject/>
  <dc:title/>
</cp:coreProperties>
</file>