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Przebudowa chodnika ul. Polna w Mirosławcu oraz budowa oświetlenia ul. Polna w Mirosławc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2459 - 2010; data zamieszczenia: 27.08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 , ul. Wolności 37, 78 – 650 Mirosławiec, woj. zachodniopomorskie, tel. 067 2595042, faks 067 259504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Przebudowa chodnika ul. Polna w Mirosławcu oraz budowa oświetlenia ul. Polna w Mirosławcu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: a) prace związane z przebudową chodnika na ul. Polnej w miejscowości Mirosławiec: zabezpieczenie terenu budowy, organizacja istniejącej komunikacji na czas trwania robót; rozbiórka istniejących nawierzchni oraz obrzeży chodników; niwelacja i wytyczenie zjazdów do posesji wg projektu; przygotowanie podbudowy pod nową nawierzchnię wg projektu; wykonanie nowej nawierzchni chodników i zjazdów wraz z obrzeżami i krawężnikami; wykonanie oznakowania pionowego; prace porządkowe, przywrócenie komunikacji pieszej na terenie objętym budową, b) prace związane z budową oświetlenia na ul. Polnej w Mirosławcu: zabezpieczenie terenu pod ułożenie kabla energetycznego, organizacja istniejącej komunikacji na czas budowy; wykonanie wykopów pod ułożenie projektowanego kabla (wg projektu); ułożenie kabla zgodnie z projektem; przywrócenie terenu do stanu przed wykopami; montaż szafy sterowniczej zgodnie z projektem; wykonanie fundamentów pod słupy oświetleniowe; montaż i stawianie słupów wraz z oprawami oświetleniowymi; uporządkowanie terenu; wykonanie badań linii kablowej; wykonanie badań i pomiarów instalacji uziem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, o których mowa w art. 67 ust. 1 pkt 6 ustawy w wysokości nie przekraczającej 50% wartości zamówienia podstawowego i polegającego na powtórzeniu tego samego rodzaj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10.00.00-8, 45.23.33.20-8, 45.23.30.00-9, 45.23.32.80-5, 45.31.61.10-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9.11.20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: wykonał co najmniej 1 robotę budowlaną polegającą na wykonaniu robót w zakresie dotyczącym: wykonania chodników z kostki brukowej betonowej, o wartości nie mniejszej niż 50.000 zł za robotę; wykonania oświetlenia ulic, o wartości nie mniejszej niż 50.000 zł za robotę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 w wykazie osób, iż: co najmniej jedna z osób, która będzie uczestniczyć w wykonaniu zamówienia powinna posiadać: aktualne uprawnienia konstrukcyjno - budowlane do kierowania robotami w specjalności drogowej, aktualne uprawnienia do kierowania robotami o specjalności instalacyjnej w zakresie sieci, instalacji i urządzeń elektrycznych i elektroenergetyczn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: posiada opłaconą polisę, a w przypadku jej braku inny dokument potwierdzający, że Wykonawca jest ubezpieczony od odpowiedzialności cywilnej w zakresie prowadzonej działalności związanej z przedmiotem zamówienia z sumą ubezpieczenia w wysokości nie mniejszej niż 100.000zł, posiada środki finansowe lub zdolność kredytową w wysokości nie mniejszej niż 100.000z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Zmiana terminu realizacji umowy I.1. Zmiany spowodowane warunkami atmosferycznymi, w szczególności: a) klęski żywiołowe; b) warunki atmosferyczne uniemożliwiające prowadzenie robót budowlanych, przeprowadzanie prób o sprawdzeń, dokonywanie odbiorów; I.2. Zmiany będące następstwem okoliczności leżących po stronie Zamawiającego w szczególności: a) wstrzymanie robót przez Zamawiającego; b) konieczność usunięcia błędów lub wprowadzenia zmian w dokumentacji projektowej; I.3. Zmiany będące następstwem działania organów administracji, w szczególności: a) przekroczenie zakreślonych przez prawo terminów wydawania przez organy administracji decyzji, zezwoleń, itp., b) odmowa wydania przez organy administracji wymaganych decyzji, zezwoleń, uzgodnień na skutek błędów w dokumentacji projektowej; I.4. Inne przyczyny zewnętrzne niezależne od Zamawiającego oraz Wykonawcy skutkujące niemożliwością prowadzenia prac. W przypadku wystąpienia którejkolwiek z okoliczności wymienionych w pkt 1.1. - 1.4. termin wykonania umowy może ulec odpowiedniemu przedłużeniu, o czas niezbędny do zakończenia wykonywania jej przedmiotu w sposób należyty, nie dłużej jednak, niż o okres trwania tych okoliczności. II. Zmiana sposobu spełnienia świadczenia II.1. Zmiany technologiczne, w szczególności: a) konieczność zrealizowania projektu przy zastosowaniu innych rozwiązań technicznych/technologicznych niż wskazane w dokumentacji projektowej, w sytuacji, gdyby zastosowanie przewidzianych rozwiązań groziło niewykonaniem lub wadliwym wykonaniem projektu; b) konieczność zrealizowania projektu przy zastosowaniu innych rozwiązań technicznych lub materiałowych ze względu na zmiany obowiązującego prawa. Zmiany wskazane w lit b) będą wprowadzane wyłącznie w zakresie umożliwiającym oddanie przedmiotu umowy do użytkowania, a Zamawiający może ponieść ryzyko zwiększenia wynagrodzenia z tytułu takich zmian wyłącznie w kwocie równej zwiększonym z tego powodu kosztom. Każda ze wskazanych w lit a - b) zmian może być powiązana z obniżeniem wynagrodzenia na zasadach określonych przez Strony. II.2. Zmiany osobowe - zmiana osób, przy pomocy których Wykonawca realizuje przedmiot umowy na inne legitymujące się co najmniej równoważnymi uprawnieniami i kwalifikacjami, o których mowa w ustawie Prawo budowlane lub innych ustawach, a także SIWZ, będzie wymagała również zaakceptowania przez Zamawiającego. III. Pozostałe zmiany a) siła wyższa uniemożliwiająca wykonanie przedmiotu umowy zgodnie z SIWZ; b) zmiana obowiązującej stawki VAT. Jeśli zmiana stawki VAT będzie powodować zwiększenie kosztów wykonania umowy po stronie Wykonawcy, Zamawiający dopuszcza możliwość zwiększenia wynagrodzenia o kwotę równą różnicy w kwocie podatku zapłaconego przez Wykonawcę; c) 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 d) kolizja z planowanymi lub równolegle prowadzonymi przez inne podmioty inwestycjami. W takim przypadku zmiany w umowie zostaną ograniczone do zmian koniecznych powodujących uniknięcie kolizji, a wynagrodzenie zostanie ustalone z zachowaniem zasady opisanej w lit c); e) zmiany uzasadnione okolicznościami o których mowa w art. 357.1 KC z uwzględnieniem faktu, że za rażącą zostanie uznana strata w wysokości, o której mowa w art. 397 KSH. IV. Wszystkie powyższe postanowienia stanowią katalog zmian, na które Zamawiający może wyrazić zgodę. Nie stanowią jednocześnie zobowiązania do wyrażenia takiej zgod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9.2010 godzina 10:00, miejsce: Urząd Gminy i Miasta Mirosławiec, ul. Wolności 37, 78 - 650 Mirosławiec (Biuro Obsługi Interesanta - pokój nr 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08-27T07:13:00Z</dcterms:modified>
  <cp:revision>20</cp:revision>
  <dc:subject/>
  <dc:title/>
</cp:coreProperties>
</file>