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Modernizacja i remont w Orlu sklepu na świetlicę wiejską z wyposażeniem, zagospodarowaniem terenu oraz budową boiska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19059 - 2010; data zamieszczenia: 13.08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 , ul. Wolności 37, 78-650 Mirosławiec, woj. zachodniopomorskie, tel. 067 2595042, faks 067 259504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Modernizacja i remont w Orlu sklepu na świetlicę wiejską z wyposażeniem, zagospodarowaniem terenu oraz budową boisk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zadania obejmuje: Prace związane z modernizacją i remontem w miejscowości Orle sklepu na świetlicę wiejską: prace rozbiórkowe; prace zewnętrzne związane z dociepleniem, wymianą stolarki oraz izolacją fundamentów ścian oraz stropu; prace instalacyjne związane z instalacją elektryczną, wodociągową, grzewczą oraz wentylacyjną; prace wykończeniowe. Prace związane z zagospodarowaniem terenu oraz budową boiska: wytyczenie i niwelacja terenu; prace ziemne, przygotowanie fundamentów pod urządzenia boiska; przygotowanie nawierzchni boiska; montaż wyposażenia oraz ławek i oznakowanie boiska. Zakup wyposażenia świetlicy wiejskiej w miejscowości Or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udzielenia zamówień uzupełniających, o których mowa w art. 67 ust. 1 pkt 6 ustawy w wysokości nie przekraczającej 50% wartości zamówienia podstawowego i polegającego na powtórzeniu tego samego rodzaju zamówie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11.27.20-8, 45.11.12.91-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1.20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 wykonał co najmniej 1 robotę budowlaną polegającą na: budowie, remoncie lub modernizacji obiektu o wartości wykonanych robót nie mniejszej niż 80.000 zł; budowie boiska o nawierzchni trawiastej o wartości wykonanych robót nie mniejszej niż 60.000 zł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 co najmniej jedna z osób, która będzie uczestniczyć w wykonaniu zamówienia posiada uprawnienia do pełnienia samodzielnych funkcji technicznych w budownictwie do kierowania robotami budowlanymi w specjalności konstrukcyjno – budowlanej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musi wskazać, iż posiada opłaconą polisę, a w przypadku jej braku inny dokument potwierdzający, że Wykonawca jest ubezpieczony od odpowiedzialności cywilnej w zakresie prowadzonej działalności związanej z przedmiotem zamówienia z sumą ubezpieczenia w wysokości nie mniejszej niż 100.000zł. 2. Wykonawca musi wskazać, iż posiada środki finansowe lub zdolność kredytową w wysokości nie mniejszej niż 100.000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i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08.2010 godzina 10:00, miejsce: Urząd Gminy i Miasta Mirosławiec, ul. Wolności 37, 78 - 650 Mirosławiec (Biuro Obsługi Interesanta - pokój nr 8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8-13T06:26:00Z</dcterms:modified>
  <cp:revision>19</cp:revision>
  <dc:subject/>
  <dc:title/>
</cp:coreProperties>
</file>