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rosławiec: „Termomodernizacja budynku oraz modernizacja posadzek w boksach garażowych remizy OSP w Mirosławcu przy ul. Sprzymierzonych 34 - I etap: wymiana stolarki okiennej oraz centralnego ogrzewani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8409 - 2010; data zamieszczenia: 07.10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47687 - 2010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oraz modernizacja posadzek w boksach garażowych remizy OSP w Mirosławcu przy ul. Sprzymierzonych 34 - I etap: wymiana stolarki okiennej oraz centralnego ogrze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w zakresie wymiany stolarki okiennej: demontaż istniejących okien; osadzenie okien; montaż parapetów wewnętrznych; uzupełnienie tynków zewnętrznych i wewnętrznych po osadzeniu okien i parapetów; malowanie i prace wykończeniowe; w zakresie wymiany centralnego ogrzewania: demontaż istniejącej instalacji z rur stalowych; demontaż grzejników; wykonanie nowej instalacji z rur miedzianych wg projektu; montaż grzejników wg projektu; demontaż istniejącego kotła gazowego; montaż kotła jednofunkcyjnego wg projektu; wykonanie instalacji gazowej wg projektu; wykonanie wentylacji wg projektu; przeprowadzenie próby szczelności instalacji gazowej; przeprowadzenie próby szczelności instalacji C.O.; regulacja i odpowietrzenie instalacji C.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1.61.21-8, 45.33.11.00-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10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rgo - bud,, ul. Ogniowa 58, 78 – 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9242,0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135,38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135,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135,38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10-07T13:52:00Z</dcterms:modified>
  <cp:revision>25</cp:revision>
  <dc:subject/>
  <dc:title/>
</cp:coreProperties>
</file>