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Wymiana pokrycia dachowego i przebudowa schodów zewnętrznych w ramach zadania inwestycyjnego: Termomodernizacja Ośrodka Kultury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5578 - 2011; data zamieszczenia: 14.10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37723 - 2011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okrycia dachowego i przebudowa schodów zewnętrznych w ramach zadania inwestycyjnego: Termomodernizacja Ośrodka Kultury w Mirosław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roboty remontowe w zakresie: a) remont pokrycia dachu nad Ośrodkiem Kultury bez części wysokiej; b) remont dachu nad łącznikiem; c) remont daszków wejściowych; d) remont schodów wejści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6.10.00-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0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P.H.U. AGRAS, ul. Połczyńska 12, 78-600 Wałcz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5369,0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424,6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424,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815,63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1-09-15T08:38:00Z</cp:lastPrinted>
  <dcterms:modified xsi:type="dcterms:W3CDTF">2011-10-14T08:59:00Z</dcterms:modified>
  <cp:revision>30</cp:revision>
  <dc:subject/>
  <dc:title/>
</cp:coreProperties>
</file>