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Budowa wodociągu we wsi Orle wraz z modernizacją hydrofor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30095 - 2011; data zamieszczenia: 29.08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UDZIELENIU ZAMÓWIENIA - Roboty budowl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83581 - 2011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wodociągu we wsi Orle wraz z modernizacją hydrofor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obejmuje roboty remontowe w zakresie: a) przebudowy sieci wodociągowej rozdzielczej od punktu włączenia w istniejącej stacji wodociągowej w ilości: - 610,0mb o średnicy Ø 110PE NP10; - 308,0mb o średnicy Ø 90 PE NP10 o długości 308,00mb; b) wykonania hydrantów przeciwpożarowych na sieci - podziemne Ø 80 szt.9; c) przebudowy przyłączy wodociągowych do poszczególnych posesji: - średnicy Ø 32 PE NP10 o długości 252,0mb; - średnicy Ø 40 PE NP10 o długości 63,0mb; - średnicy Ø 50 PE NP10 o długości 16,0mb; - średnicy Ø 63 PE NP10 o długości 67,0mb; d)wykonania studzienek wodomierzowych Ø600 z tworzywa sztucznego mrozoodpornego - szt. 2; e)wykonania studzienek wodomierzowych Ø600 z tworzywa sztucznego służących do spuszczania wody - szt. 2; f)remontu Stacji Wodociągowej polegający na: - wykonanie remonty części budowlanej budynku stacji; - zdemontowanie istniejącego filtra odżelaziającego; - wymiana hydrofory; - wymiana instalacji technologicznej stacji wodociągow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23.13.00-8, 45.11.21.00-6, 45.11.12.00-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5.08.201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Usługowo - Handlowe, Natalia Pelc, ul. Poprzeczna 4, 78-540 Kalisz Pomorski, kraj/woj. zachodniopomorsk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66879,97 PL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6773,29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86773,2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40379,33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4:00Z</dcterms:created>
  <dc:creator>a.stawska</dc:creator>
  <dc:description/>
  <cp:keywords/>
  <dc:language>en-US</dc:language>
  <cp:lastModifiedBy>a.stawska</cp:lastModifiedBy>
  <cp:lastPrinted>2010-07-20T10:28:00Z</cp:lastPrinted>
  <dcterms:modified xsi:type="dcterms:W3CDTF">2011-08-29T07:44:00Z</dcterms:modified>
  <cp:revision>29</cp:revision>
  <dc:subject/>
  <dc:title/>
</cp:coreProperties>
</file>