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Przewóz dzieci zamieszkałych na terenie gminy i miasta Mirosławiec do szkół w roku szkolnym 2011 - 2012. Przedmiot zamówienia został podzielony na dwie części: Część nr I - Przewóz dzieci do Zespołu Szkół w Piecniku i Zespołu Szkół w Mirosławcu oraz Przedszkola Samorządowego w Mirosławcu w roku szkolnym 2011 - 2012. Część nr II - Przewóz uczniów niepełnosprawnych z terenu miasta Mirosławiec do Specjalnego Ośrodka Szkolno - Wychowawczego w Niemieńsku w roku szkolnym 2011 - 2012 wraz z zapewnieniem uczniom w czasie przewożenia stałej opieki przez opieku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2424 - 2011; data zamieszczenia: 29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97435 - 2011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óz dzieci zamieszkałych na terenie gminy i miasta Mirosławiec do szkół w roku szkolnym 2011 - 2012. Przedmiot zamówienia został podzielony na dwie części: Część nr I - Przewóz dzieci do Zespołu Szkół w Piecniku i Zespołu Szkół w Mirosławcu oraz Przedszkola Samorządowego w Mirosławcu w roku szkolnym 2011 - 2012. Część nr II - Przewóz uczniów niepełnosprawnych z terenu miasta Mirosławiec do Specjalnego Ośrodka Szkolno - Wychowawczego w Niemieńsku w roku szkolnym 2011 - 2012 wraz z zapewnieniem uczniom w czasie przewożenia stałej opieki przez opieku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 przewóz dzieci do Zespołu Szkół w Piecniku i Zespołu Szkół w Mirosławcu oraz Przedszkola Samorządowego w Mirosławcu w roku szkolnym 2011 - 2012 wraz z zapewnieniem uczniom w czasie przewożenia stałej opieki przez opiekunów. Przewozy odbywać się będą w dni nauki szkolnej i obejmować będą przewożenie z i do miejscowości określonych w tabeli w SIWZ. Dzieci do szkół i przedszkola powinny zostać dowiezione przynajmniej 10 minut przed rozpoczęciem zajęć lekcyjnych. Warunkiem złożenia oferty na trasę nr II jest wzięcie od Gminy i Miasto Mirosławiec w dzierżawę autobusu (Autosan Typ A0909L.04.S, rok produkcji 2005, miejsc siedzących 41+1+1, poj. sil. 4.116 cm3). Miesięczny czynsz dzierżawy ustala się na kwotę 5.700,00 zł netto plus należny podatek VAT (23%) - 7 011 zł brutto. Szczegółowe warunki dzierżawy zawarte są w projekcie umowy dzierżawy autobusu stanowiącym integralną część SIWZ. Część nr II - przedmiot zamówienia obejmuje przewóz uczniów niepełnosprawnych z terenu miasta Mirosławiec do Specjalnego Ośrodka Szkolno - Wychowawczego w Niemieńsku, Niemieńsko 22, 73 - 220 Drawno, w roku szkolnym 2011 - 2012 wraz z zapewnieniem uczniom w czasie przewożenia stałej opieki przez opiekuna. Opiekun zobowiązany jest do czuwania nad bezpieczeństwem w czasie przewozu, pomocy przy wsiadaniu do i wysiadaniu uczniów z pojazdów oraz zobowiązany jest zaprowadzić i odebrać uczniów od wychowawców. Uczniowie do Ośrodka powinny zostać dowiezieni przynajmniej 15 minut przed rozpoczęciem zajęć lekcyjnych. Przewidywana ilość kilometrów realizowanych w ciągu 1 dnia na trasie: Mirosławiec - Niemieńsko i Niemieńsko - Mirosławiec: ok. 80 km ( wtorek, środa, czwartek); Jabłonowo przez Mirosławiec - Niemieńsko i Niemieńsko - Jabłonowo przez Mirosławiec: około 116 km (poniedziałek, piątek). Realizacja dowozów do szkół odbywać się będzie zgodnie z harmonogramem dowozu - ustalonym przez Zamawiającego w miesiącu wrześniu 2011 r. Zamawiający zastrzega sobie możliwość zmiany harmonogramu, stosownie do bieżących potrzeb. Szczegóły organizacyjne dowozu poszczególnych dzieci ustalone zostaną z rodzicami lub opiekunami dziecka. Kierowca samochodu zobowiązany jest do posiadania telefonu komórk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00.00.00-8, 60.10.00.00-9, 60.13.00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óz dzieci do Zespołu Szkół w Piecniku i Zespołu Szkół w Mirosławcu oraz Przedszkola Samorządowego w Mirosławcu w roku szkolnym 2011 - 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8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Komunikacji Samochodowej Spółka z o.o., ul. Wojska Polskiego 54, 78-600 Wałcz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02789,3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7900,5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7900,5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7900,52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I - Przewóz uczniów niepełnosprawnych z terenu miasta Mirosławiec do Specjalnego Ośrodka Szkolno - Wychowawczego w Niemieńsku w roku szkolnym 2011 - 2012 wraz z zapewnieniem uczniom w czasie przewożenia stałej opieki przez opieku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8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SZKO TRANS Leszek Polaków, ul. Wolności 63, 78-650 Mirosławiec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1074,69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762,8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3762,8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7231,4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dcterms:modified xsi:type="dcterms:W3CDTF">2011-08-29T07:27:00Z</dcterms:modified>
  <cp:revision>8</cp:revision>
  <dc:subject/>
  <dc:title/>
</cp:coreProperties>
</file>