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Termomodernizacja budynku Urzędu Gminy i Miasta w Mirosławcu. Część nr II zadania - Remont dachu na budynku Urzędu Gminy i Miasta w Mirosławcu - zamówienie uzupełniając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8245 - 2010; data zamieszczenia: 06.12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budynku Urzędu Gminy i Miasta w Mirosławcu. Część nr II zadania - Remont dachu na budynku Urzędu Gminy i Miasta w Mirosławcu - zamówienie uzupełniające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przedmiotu zamówienia do wykonania obejmuje: a)montaż dodatkowych elementów wentylacji, zasilania nagrzewnic zmiany przebiegu tras instalacji centralnego ogrzewania w celu uniknięcia kolizji sieci c.o. z nowo zaprojektowaną wentylacją mechaniczną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3.12.10-1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0.2010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ENO Węgrzyn i Nowacki Spółka Jawna, ul. Mostowa 2, 64-800 Chodzież, kraj/woj. wielkopolsk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3310,00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0636,0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0636,0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0636,05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prawne: art. 67 ust. 1 pkt 6 który brzmi: Zamawiający może udzielić zamówienia z wolnej ręki, jeżeli zachodzi, co najmniej jedna z następujących okoliczności: w przypadku udzielenia, w okresie 3 lat od udzielenia zamówienia podstawowego, dotychczasowemu wykonawcy usług lub robót budowlanych zamówień uzupełniających, stanowiących nie więcej niż 50% wartości zamówienia podstawowego i polegających na powtórzeniu tego samego rodzaju zamówienia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. Uzasadnienie faktyczne: Zamawiający przygotowując postępowanie o udzielenie zamówienia publicznego przewidział możliwość udzielenia zamówień uzupełniających zgodnie z art. 67 ust. 1 pkt 6 ustawy z dnia 29 stycznia 2004r. - Prawo zamówień publicznych (Dz. U. z 2010 r. Nr 113, poz. 759 ze zmianami), który dopuszcza udzielenie zamówień uzupełniających dotychczasowemu wykonawcy robót budowlanych, stanowiących nie więcej niż 50% wartości zamówienia podstawowego i polegających na powtórzeniu tego samego rodzaju zamówień. Proponowane zamówienia uzupełniające są zgodne z przedmiotem zamówienia podstawowego. Do takich zamówień uzupełniających należy uzupełnienie prac polegających na wykonaniu tego samego rodzaju prac, jakie zostały opisane w SIWZ i wycenione w ofercie wykonania. Należy wykonać zamówienia uzupełniające polegające na montażu dodatkowych elementów wentylacji, zasilania nagrzewnic, zmiany przebiegu tras instalacji c.o. w celu uniknięcia kolizji sieci c.o. z nowo zaprojektowaną wentylacją mechaniczną. Powyższe prace są niezbędne do prawidłowego wykonania zadania podstawowego i wynikły w związku ze zmianą dokumentacji technicznej dotyczącej wentylacji mechanicznej w budynku Ośrodka Kultury w Mirosławcu (data opracowania: 28.09.2010r.) wynikającej ze zmiany sposobu użytkowania pomieszczeń ( a co się z tym wiąże koniecznością dostosowania do obowiązujących przepisów Prawa budowlanego), która miała miejsce w 2008r., czyli po opracowaniu projektu podstawowego (data opracowania 2007r.). Fakt ten został potwierdzony również przez Inspektora Nadzoru. Zamawiający przygotowując postępowanie o udzielenie zamówienia przewidział ww roboty budowlane, które zostały ujęte w projekcie technicznym i przedmiarach robót. Wykonawca Robót dokonał wyceny robót zgodnie z zawartą umową. Wycena została sprawdzona przez Inspektora nadzoru. Wartość robót określa się na kwotę: 33.308,24 zł bez podatku VAT. Wykonanie zamówienia uzupełniającego proponuje się udzielić na podstawie art. 67 ust.1 pkt 6 ustawy z dnia 29 stycznia 2004r. - Prawo zamówień publicznych (Dz. U. z 2010r. Nr 113, poz. 759 ze zmianami), ponieważ: - zamówienie uzupełniające było przewidziane w specyfikacji istotnych warunków zamówienia dla zamówienia podstawowego i dotyczy przedmiotu zamówienia w niej określonego,- zakres zamówienia uzupełniającego będzie wykonywał ten sam wykonawca, który wykonuje zamówienie podstawowe, - wartość zamówienia uzupełniającego nie przekracza 50% wartości zamówienia podstawowego,- zamówienie będzie udzielone w okresie nie przekraczającym 3 lat od udzielenia zamówienia podstawowego. Zamawiający udzielił zamówienia z wolnej ręki w oparciu o art. 67 ust. 1 pkt 6 ustawy z dnia 29 stycznia 2004r. - Prawo zamówień publicznych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1:00Z</dcterms:created>
  <dc:creator>astawska</dc:creator>
  <dc:description/>
  <cp:keywords/>
  <dc:language>en-US</dc:language>
  <cp:lastModifiedBy>a.stawska</cp:lastModifiedBy>
  <dcterms:modified xsi:type="dcterms:W3CDTF">2010-12-06T07:50:00Z</dcterms:modified>
  <cp:revision>8</cp:revision>
  <dc:subject/>
  <dc:title/>
</cp:coreProperties>
</file>