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rosławiec: „Modernizacja ulic i chodników na ul. Poznańskiej, Młyńskiej, Kościuszki, Wileńskiej i Sprzymierzonych w Mirosławcu - II etap: Modernizacja ulicy i chodnika na ul. Wileńskiej oraz modernizacja chodnika na ul. Sprzymierzonych - zamówienie uzupełniające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44027 - 2010; data zamieszczenia: 01.12.20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Roboty budowlane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i Miasto Mirosławiec, ul. Wolności 37, 78-650 Mirosławiec, woj. zachodniopomorskie, tel. 067 2595042, faks 067 2595042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„Modernizacja ulic i chodników na ul. Poznańskiej, Młyńskiej, Kościuszki, Wileńskiej i Sprzymierzonych w Mirosławcu - II etap: Modernizacja ulicy i chodnika na ul. Wileńskiej oraz modernizacja chodnika na ul. Sprzymierzonych - zamówienie uzupełniające”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res przedmiotu zamówienia do wykonania obejmuje: a)przygotowanie terenu pod budowę - roboty przygotowawcze; b)roboty w zakresie konstruowania, fundamentowania oraz wykonywania nawierzchni dróg - korytowanie i podbudowa; c)roboty w zakresie konstruowania, fundamentowania oraz wykonywania nawierzchni dróg - nawierzchnia; d)roboty w zakresie konstruowania, fundamentowania oraz wykonywania nawierzchni dróg - krawężniki; e)roboty budowlane w zakresie układania chodników i asfaltowania - chodniki i zjazdy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30.00-9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e z wolnej ręki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6.09.2010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orcjant I : „MAZ – BUD” Zakład Usług Instalacyjno – Budowlanych i Transportowo – Handlowych, Helena Mazur , ul. Leśna 5, 78-650 Mirosławiec, kraj/woj. zachodniopomorskie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orcjant II : AGB Przedsiębiorstwo Robót Instalacyjnych, Melioracyjnych i Drogowych, Andrzej Gostołek, ul. Rybacka 2, 78-630 Człopa, kraj/woj. zachodniopomorskie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7825,00 PLN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1745,55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1745,5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1745,55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I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 udzielenia zamówienia w trybie negocjacji bez ogłoszenia, zamówienia z wolnej ręki albo zapytania o cenę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Podstawa prawn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prowadzone jest w trybie zamówienie z wolnej ręki na podstawie art. 67 ust. 1 pkt 6 ustawy z dnia 29 stycznia 2004r. - Prawo zamówień publicznych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Uzasadnienia wyboru trybu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podać uzasadnienie faktyczne i prawne wyboru trybu oraz wyjaśnić, dlaczego udzielenie zamówienia jest zgodne z przepisami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 prawne: art. 67 ust. 1 pkt 6 który brzmi: Zamawiający może udzielić zamówienia z wolnej ręki, jeżeli zachodzi, co najmniej jedna z następujących okoliczności: w przypadku udzielenia, w okresie 3 lat od udzielenia zamówienia podstawowego, dotychczasowemu wykonawcy usług lub robót budowlanych zamówień uzupełniających, stanowiących nie więcej niż 50% wartości zamówienia podstawowego i polegających na powtórzeniu tego samego rodzaju zamówienia, jeżeli zamówienie podstawowe zostało udzielone w trybie przetargu nieograniczonego lub ograniczonego, a zamówienie uzupełniające było przewidziane w specyfikacji istotnych warunków zamówienia dla zamówienia podstawowego i dotyczy przedmiotu zamówienia w niej określonego. Uzasadnienie faktyczne: Zamawiający przygotowując postępowanie o udzielenie zamówienia publicznego przewidział możliwość udzielenia zamówień uzupełniających zgodnie z art. 67 ust. 1 pkt 6 ustawy z dnia 29 stycznia 2004r. - Prawo zamówień publicznych (Dz. U. z 2010 r. Nr 113, poz. 759 ze zmianami), który dopuszcza udzielenie zamówień uzupełniających dotychczasowemu wykonawcy robót budowlanych, stanowiących nie więcej niż 50% wartości zamówienia podstawowego i polegających na powtórzeniu tego samego rodzaju zamówień. Proponowane zamówienia uzupełniające są zgodne z przedmiotem zamówienia podstawowego. Do takich zamówień uzupełniających należy uzupełnienie prac polegających na wykonaniu tego samego rodzaju prac, jakie zostały opisane w SIWZ i wycenione w ofercie wykonania. Należy wykonać zamówienia uzupełniające polegające na wykonaniu robót drogowych obejmujących roboty przygotowawcze; roboty w zakresie konstruowania i fundamentowania - wykonanie koryta wraz z podbudową; wykonanie nawierzchni drogi, chodników i zjazdów wraz z krawężnikami. Fakt ten został potwierdzony również przez Inspektora Nadzoru. Zamawiający przygotowując postępowanie o udzielenie zamówienia przewidział ww roboty budowlane, które zostały ujęte w projekcie technicznym i przedmiarach robót. Wykonawca Robót dokonał wyceny robót zgodnie z zawartą umową. Wycena została sprawdzona przez Inspektora nadzoru. Wartość robót określa się na kwotę: 17 824,22 zł bez podatku VAT. Wykonanie zamówienia uzupełniającego proponuje się udzielić na podstawie art. 67 ust.1 pkt 6 ustawy z dnia 29 stycznia 2004r. - Prawo zamówień publicznych (Dz. U. z 2010r. Nr 113, poz. 759 ze zmianami), ponieważ: - zamówienie uzupełniające było przewidziane w specyfikacji istotnych warunków zamówienia dla zamówienia podstawowego i dotyczy przedmiotu zamówienia w niej określonego,- zakres zamówienia uzupełniającego będzie wykonywał ten sam wykonawca, który wykonuje zamówienie podstawowe, - wartość zamówienia uzupełniającego nie przekracza 50% wartości zamówienia podstawowego,- zamówienie będzie udzielone w okresie nie przekraczającym 3 lat od udzielenia zamówienia podstawowego. Zamawiający udzielił zamówienia z wolnej ręki w oparciu o art. 67 ust. 1 pkt 6 ustawy z dnia 29 stycznia 2004r. - Prawo zamówień publicznych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31:00Z</dcterms:created>
  <dc:creator>astawska</dc:creator>
  <dc:description/>
  <cp:keywords/>
  <dc:language>en-US</dc:language>
  <cp:lastModifiedBy>a.stawska</cp:lastModifiedBy>
  <dcterms:modified xsi:type="dcterms:W3CDTF">2010-12-01T12:12:00Z</dcterms:modified>
  <cp:revision>8</cp:revision>
  <dc:subject/>
  <dc:title/>
</cp:coreProperties>
</file>