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ulic i chodników na ul. Poznańskiej, Młyńskiej, Kościuszki, Wileńskiej i Sprzymierzonych w Mirosławcu - II etap: Modernizacja ulic i chodnika na ul. Wileńskiej oraz modernizacja chodnika na ul. Sprzymierzonych - zamówienie dodatkow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3969 - 2010; data zamieszczenia: 01.1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ulic i chodników na ul. Poznańskiej, Młyńskiej, Kościuszki, Wileńskiej i Sprzymierzonych w Mirosławcu - II etap: Modernizacja ulic i chodnika na ul. Wileńskiej oraz modernizacja chodnika na ul. Sprzymierzonych - zamówienie dodatkowe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zedmiotu zamówienia do wykonania obejmuje: a)wykonanie chodników z kostki brukowej betonowej o grubości: 8 cm na podsypce cementowo - piaskowej z wypełnieniem spoin piaskiem; b)wykonanie chodników z kostki brukowej betonowej o grubości: 6 cm na podsypce piaskowej z wypełnieniem spoin piaskiem (starobruk kolorowy); c)wykonanie krawężników betonowych wystających o wymiarach 15x30cm, z wykonaniem ławy betonowej, na podsypce cementowo - piaskowej; d)wykonanie krawężników betonowych (opornik) wtopione o wymiarach 12x25cm, z wykonaniem ławy betonowej, na podsypce cementowo - piaskowej (ograniczenie wjazdów); e)wykonanie obrzeży betonowych o wymiarach 30x8cm na podsypce piaskowej z wypełnieniem spoin piaskiem; f)kanały z rur PCV o średnicy 160 mm łączone na wcisk; g)osadzenie studzienek ściekowych ulicznych betonowych o średnicy 500 mm z osadnikiem bez syfonu; h)odwodnienie liniowe korytkowe typu ACO w chodnikach - odprowadzenie wody z rynien; i)wykonanie odprowadzenia ścieków ulicznych z kostki brukowej betonowej o grubości 6cm układanej w trzech rzędach na ławie betonowej; j)wymiana hydrantu podziemnego średnicy 80 - 100 mm z wymianą hydrantu na nowy; k)roboty ziemne z transportem mechanicznym urobku; l)ręczne zasypywanie wykopów ze skarpami wraz z wymianą gruntu; m)zagęszczenie nasypów z gruntu sypkiego ubijakami mechanicznymi.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0.00-9, 45.23.32.22-1, 45.23.00.00-8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9.2010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: Konsorcjant I : „MAZ – BUD” Zakład Usług Instalacyjno – Budowlanych i Transportowo – Handlowych, Helena Mazur , ul. Leśna 5, 78-650 Mirosławiec, kraj/woj. zachodniopomorski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ant II : AGB Przedsiębiorstwo Robót Instalacyjnych, Melioracyjnych i Drogowych, Andrzej Gostołek, ul. Rybacka 2, 78-630 Człopa, kraj/woj. zachodniopomorsk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442,00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41,3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41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41,3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: art. 67 ust. 1 pkt 5 który brzmi: Zamawiający może udzielić zamówienia z wolnej ręki, jeżeli zachodzi, co najmniej jedna z następujących okoliczności: w przypadku udzielenia, dotychczasowemu wykonawcy usług lub robót budowlanych zamówień dodatkowych, nieobjętych zamówieniem podstawowym i nie przekraczającym łącznie 50% wartości realizowanego zamówienia, niezbędnych do jego prawidłowego wykonania, których wykonanie stało się konieczne na skutek sytuacji niemożliwej wcześniej do przewidzenia, jeżeli: z przyczyn technicznych lub gospodarczych oddzielnie zamówienia dodatkowego od zamówienia podstawowego wymagałoby poniesienia niewspółmiernie wysokich kosztów lub wykonanie zamówienia podstawowego jest uzależnione od wykonania zamówienia dodatkowego. Uzasadnienie faktyczne: W trakcie realizacji umowy nr ZP 341 - 14/10 z dnia: 05 sierpnia 2010 roku na przedmiotowe zadanie zaszła konieczność realizacji zamówień dodatkowych w myśl art. 67 ust 1 pkt. 5 ustawy Prawo zamówień publicznych (Dz. U. z 2007 r. Nr 223, poz. 1655 z późniejszymi zmianami), który dopuszcza udzielenie zamówień dodatkowych, nieobjętych zamówieniem podstawowym i nie przekraczających łącznie 50% wartości realizowanego zamówienia, niezbędnych do jego prawidłowego wykonania, których wykonanie stało się konieczne na skutek sytuacji niemożliwej wcześniej do przewidzenia. Do takich robót należą: - roboty drogowe związane z wykonaniem podbudowy i ułożeniem chodnika wraz z krawężnikami oraz odwodnieniem. W/w robót budowlanych nie można było wcześniej przewidzieć, ponieważ nie były one ujęte w projekcie technicznym i przedmiarach robót, a co za tym idzie nie zostały przez Wykonawcę robót wycenione i przedstawione w ofercie wykonania złożonej w postępowaniu o udzielenie zamówienia publicznego. Zamawiający nie mógł przewidzieć przedmiotowych robót. Wykonanie zamówień dodatkowych proponuje się udzielić na podstawie art. 67 ust.1 pkt 5 Prawa zamówień publicznych (Dz. U. z 2007r. Nr 223, poz. 1655 z późniejszymi zmianami), ponieważ roboty nie były możliwe wcześniej do przewidzenia, a z przyczyn technicznych oddzielenie zamówienia dodatkowego od zamówienia podstawowego wymagałoby poniesienia niewspółmiernie wysokich kosztów. Wykonanie powyższych zamówień dodatkowych będzie korzystne dla Zamawiającego ponieważ: zadanie zostanie wykonane dla potrzeb publicznych, zakres robót będzie wykonany w tej samej technologii, co zamówienie podstawowe, na tym samym placu budowy będzie ten sam Wykonawca, co nie spowoduje wzrostu kosztów budowy związanych z wejściem na budowę innego Wykonawcy, zakres zamówień dodatkowych został wyceniony na podstawie składników cenotwórczych przedstawionych w umowie podstawowej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astawska</dc:creator>
  <dc:description/>
  <cp:keywords/>
  <dc:language>en-US</dc:language>
  <cp:lastModifiedBy>a.stawska</cp:lastModifiedBy>
  <dcterms:modified xsi:type="dcterms:W3CDTF">2010-12-01T11:55:00Z</dcterms:modified>
  <cp:revision>7</cp:revision>
  <dc:subject/>
  <dc:title/>
</cp:coreProperties>
</file>