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rosławiec: „Zakup samochodu ratowniczo – gaśniczego dla Ochotniczej Straży Pożarnej w Mirosławcu”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łoszenia: 51709 – 2011; data zamieszczenia: 14.02.2011</w:t>
      </w:r>
      <w:r>
        <w:rPr/>
        <w:br/>
        <w:t>OGŁOSZENIE O UDZIELENIU ZAMÓWIENIA - Dostawy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7615 - 2010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i Miasto Mirosławiec, ul. Wolności 37, 78-650 Mirosławiec, woj. zachodniopomorskie, tel. 067 2595042, faks 067 2595042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„Zakup samochodu ratowniczo - gaśniczego dla Ochotniczej Straży Pożarnej w Mirosławcu”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Przedmiot zamówienia dotyczy dostawy fabrycznie nowego średniego samochodu ratowniczo - gaśniczego dla Ochotniczej Straży Pożarnej w Mirosławcu. Samochód musi posiadać Świadectwo Dopuszczenia Wyrobu do stosowania w jednostkach ochrony przeciwpożarowej, wydane przez polską jednostkę certyfikującą. Do oferty należy dołączyć świadectwo dopuszczenia do użytkowania w Jednostkach Państwowej Straży Pożarnej zgodnie z rozporządzeniem MSWiA z dnia: 27 kwietnia 2010r. ważne na dzień składania ofert. Szczegółowy opis przedmiotu zamówienia przedstawiają: Wymagania techniczne dla samochodu ratowniczo - gaśniczego dla Ochotniczej Straży Pożarnej w Mirosławcu stanowiące załącznik nr 7 do SIWZ; Wykaz wyposażenia samochodu stanowiący załącznik nr 8 do SIWZ. Szczegółowe wymagania związane z realizacją przedmiotu zamówienia: do samochodu będącego przedmiotem zamówienia Wykonawca zobowiązany jest dołączyć w dniu dostawy przedmiotu zamówienia następujące dokumenty: kartę pojazdu; książkę napraw pojazdu; instrukcję obsługi dla pojazdu i poszczególnych jego urządzeń i wyposażenia; dokumentację techniczną pojazdu, wyposażenia i urządzeń; aktualne świadectwo homologacji; gwarancję producenta co najmniej 24 miesiące (dotyczącą oddzielnie pojazdu oraz wykonanej zabudowy wraz z wyposażeniem); informację o nazwie i adresie autoryzowanych serwisów podwozia samochodu oraz dostarczonego wyposażenia w najbliższych okolicach wyznaczonych do wykonywania obsługi i napraw gwarancyjnych. Samochód powinien posiadać książkę gwarancyjną pojazdu w języku polskim i instrukcję obsługi w języku polskim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34.14.42.10-3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Umowa o dofinansowanie Projektu: Zakup samochodu ratowniczo - gaśniczego dla Ochotniczej Straży Pożarnej w Mirosławcu nr UDA-RPZP.04.05.02-32-021/10-00 w ramach Regionalnego Programu Operacyjnego Województwa Zachodniopomorskiego na lata 2007 - 2013 Oś priorytetowa 4 Infrastruktura ochrony środowiska Działanie 4.5. Ochrona przyrody i zapobieganie zagrożeniom Poddziałanie 4.5.2. Zapobieganie zagrożeniom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1.02.2011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AWRZASZEK ISS SPÓŁKA Z OGRANICZONĄ ODPOWIEDZIALNOŚCIĄ SPÓŁKA KOMANDYTOWA, ul. Leszczyńska 22, 43-300 Bielsko - Biała, kraj/woj. ślą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06558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673993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673993,00</w:t>
      </w:r>
      <w:r>
        <w:rPr>
          <w:b/>
          <w:bCs/>
        </w:rPr>
        <w:t xml:space="preserve"> / Oferta z najwyższą ceną:</w:t>
      </w:r>
      <w:r>
        <w:rPr/>
        <w:t xml:space="preserve"> 730780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9:00Z</dcterms:created>
  <dc:creator>acer</dc:creator>
  <dc:description/>
  <cp:keywords/>
  <dc:language>en-US</dc:language>
  <cp:lastModifiedBy>a.stawska</cp:lastModifiedBy>
  <dcterms:modified xsi:type="dcterms:W3CDTF">2011-02-14T11:16:00Z</dcterms:modified>
  <cp:revision>135</cp:revision>
  <dc:subject/>
  <dc:title>OGŁOSZENIE O ZAMÓWIENIU - roboty budowlane</dc:title>
</cp:coreProperties>
</file>