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rosławiec: „Modernizacja i remont w Orlu sklepu na świetlicę wiejską z wyposażeniem, zagospodarowaniem terenu oraz budową boisk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00937 - 2010; data zamieszczenia: 26.10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266265 - 2010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Mirosławiec, ul. Wolności 37, 78-650 Mirosławiec, woj. zachodniopomorskie, tel. 067 2595042, faks 067 259504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Modernizacja i remont w Orlu sklepu na świetlicę wiejską z wyposażeniem, zagospodarowaniem terenu oraz budową boiska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 zamówienia zadania obejmuje: Prace związane z modernizacją i remontem w miejscowości Orle sklepu na świetlicę wiejską: prace rozbiórkowe; prace zewnętrzne związane z dociepleniem, wymianą stolarki oraz izolacją fundamentów ścian oraz stropu; prace instalacyjne związane z instalacją elektryczną, wodociągową, grzewczą oraz wentylacyjną; prace wykończeniowe. Prace związane z zagospodarowaniem terenu oraz budową boiska: wytyczenie i niwelacja terenu; prace ziemne, przygotowanie fundamentów pod urządzenia boiska; przygotowanie nawierzchni boiska; montaż wyposażenia oraz ławek i oznakowanie boiska. Zakup wyposażenia świetlicy wiejskiej w miejscowości Orl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00.00.00-7, 45.11.27.20-8, 45.11.12.91-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10.201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i Ogólnobudowlane Roman Dziubiński, ul. Reymonta 8h/8, 64-800 Chodzież, kraj/woj. wielkopolsk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51599,00 PL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4221,66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4221,6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1987,11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4:00Z</dcterms:created>
  <dc:creator>a.stawska</dc:creator>
  <dc:description/>
  <cp:keywords/>
  <dc:language>en-US</dc:language>
  <cp:lastModifiedBy>a.stawska</cp:lastModifiedBy>
  <cp:lastPrinted>2010-07-20T10:28:00Z</cp:lastPrinted>
  <dcterms:modified xsi:type="dcterms:W3CDTF">2010-10-26T05:45:00Z</dcterms:modified>
  <cp:revision>24</cp:revision>
  <dc:subject/>
  <dc:title/>
</cp:coreProperties>
</file>