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rosławiec: „Termomodernizacja budynku Urzędu Gminy i Miasta w Mirosławcu. Część nr II zadania - Remont dachu na budynku Urzędu Gminy i Miasta w Mirosławcu”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50215 - 2010; data zamieszczenia: 13.09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before="28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Mirosławiec, ul. Wolności 37, 78-650 Mirosławiec, woj. zachodniopomorskie, tel. 067 2595042, faks 067 2595042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Termomodernizacja budynku Urzędu Gminy i Miasta w Mirosławcu. Część nr II zadania - Remont dachu na budynku Urzędu Gminy i Miasta w Mirosławcu”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res przedmiotu zamówienia do wykonania obejmuje: rozebranie pokrycia dachu z dachówki karpiówki; rozebranie gąsiorów z dachu; wykonanie nowego pokrycia dachu kalenic i naroży wraz z ułożeniem taśmy podgąsiorowej; rozebranie rynien i rur spustowych; rozebranie pokrycia i opierzeń lukarn, pasa nadrynnowego i wieży nad klatką schodową; wykonanie nowego pokrycia z blachy cynk - tytan; wykonanie iglic z blachy cynk - tytan wraz z odtworzeniem kul; renowacja istniejącego gzymsu, uzupełnienie części uszkodzonych gzymsów z malowaniem.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00.00.00-7, 45.26.10.00-4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e z wolnej ręki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6.08.2010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i Ogólnobudowlane, Roman Dziubiński;, ul. Reymonta 8h/8, 64-800 Chodzież, kraj/woj. wielkopolskie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91800,00 PLN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7446,84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7446,8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7446,84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udzielenia zamówienia w trybie negocjacji bez ogłoszenia, zamówienia z wolnej ręki albo zapytania o cenę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Podstawa prawna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prowadzone jest w trybie zamówienie z wolnej ręki na podstawie art. 67 ust. 1 pkt 6 ustawy z dnia 29 stycznia 2004r. - Prawo zamówień publicznych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Uzasadnienia wyboru trybu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podać uzasadnienie faktyczne i prawne wyboru trybu oraz wyjaśnić, dlaczego udzielenie zamówienia jest zgodne z przepisami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 prawne: art. 67 ust. 1 pkt, 6 który brzmi: „Zamawiający może udzielić zamówienia z wolnej ręki, jeżeli zachodzi, co najmniej jedna z następujących okoliczności: w przypadku udzielenia, w okresie 3 lat od udzielenia zamówienia podstawowego, dotychczasowemu Wykonawcy usług lub robót budowlanych zamówień uzupełniających, stanowiących nie więcej niż 50% wartości zamówienia podstawowego i polegających na powtórzeniu tego samego rodzaju zamówienia, jeżeli zamówienie podstawowe zostało udzielone w trybie przetargu nieograniczonego lub ograniczonego, a zamówienie uzupełniające było przewidziane w Specyfikacji Istotnych Warunków Zamówienia dla zamówienia podstawowego i dotyczy przedmiotu zamówienia w niej określonego”. Uzasadnienie faktyczne: - zamówienie uzupełniające było przewidziane w Specyfikacji Istotnych Warunków zamówienia dla zamówienia podstawowego i dotyczy przedmiotu zamówienia w niej określonego,- zakres zamówienia uzupełniającego będzie wykonywał ten sam Wykonawca, który wykonywał zamówienie podstawowe, - wartość zamówienia uzupełniającego wynosi 77.446,84 zł i nie przekracza 50% wartości zamówienia podstawowego,- zamówienie będzie udzielone w okresie nie przekraczającym 3 lat od udzielenia zamówienia podstawowego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31:00Z</dcterms:created>
  <dc:creator>astawska</dc:creator>
  <dc:description/>
  <cp:keywords/>
  <dc:language>en-US</dc:language>
  <cp:lastModifiedBy>a.stawska</cp:lastModifiedBy>
  <dcterms:modified xsi:type="dcterms:W3CDTF">2010-09-13T12:20:00Z</dcterms:modified>
  <cp:revision>6</cp:revision>
  <dc:subject/>
  <dc:title/>
</cp:coreProperties>
</file>