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Przebudowa chodnika ul. Polna w Mirosławcu oraz budowa oświetlenia ul. Polna w Mirosławc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65911 - 2010; data zamieszczenia: 28.09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32459 - 2010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Przebudowa chodnika ul. Polna w Mirosławcu oraz budowa oświetlenia ul. Polna w Mirosławcu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: a) prace związane z przebudową chodnika na ul. Polnej w miejscowości Mirosławiec: zabezpieczenie terenu budowy, organizacja istniejącej komunikacji na czas trwania robót; rozbiórka istniejących nawierzchni oraz obrzeży chodników; niwelacja i wytyczenie zjazdów do posesji wg projektu; przygotowanie podbudowy pod nową nawierzchnię wg projektu; wykonanie nowej nawierzchni chodników i zjazdów wraz z obrzeżami i krawężnikami; wykonanie oznakowania pionowego; prace porządkowe, przywrócenie komunikacji pieszej na terenie objętym budową, b) prace związane z budową oświetlenia na ul. Polnej w Mirosławcu: zabezpieczenie terenu pod ułożenie kabla energetycznego, organizacja istniejącej komunikacji na czas budowy; wykonanie wykopów pod ułożenie projektowanego kabla (wg projektu); ułożenie kabla zgodnie z projektem; przywrócenie terenu do stanu przed wykopami; montaż szafy sterowniczej zgodnie z projektem; wykonanie fundamentów pod słupy oświetleniowe; montaż i stawianie słupów wraz z oprawami oświetleniowymi; uporządkowanie terenu; wykonanie badań linii kablowej; wykonanie badań i pomiarów instalacji uziem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10.00.00-8, 45.23.33.20-8, 45.23.30.00-9, 45.23.32.80-5, 45.31.61.10-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.09.20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um firm: S.C. Robót Publiczno Drogowych Lucjan Romańczuk, Henryk Kiepiela, Jerzy Wesołowski, ul. Sprzymierzonych 62, 78-650 Mirosławiec, kraj/woj. zachodniopomorsk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ex” Mariusz Palubicki, ul. Wolności 51/3, 78-650 Mirosławiec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38002,00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3991,71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3991,7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3991,71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4:00Z</dcterms:created>
  <dc:creator>a.stawska</dc:creator>
  <dc:description/>
  <cp:keywords/>
  <dc:language>en-US</dc:language>
  <cp:lastModifiedBy>a.stawska</cp:lastModifiedBy>
  <cp:lastPrinted>2010-07-20T10:28:00Z</cp:lastPrinted>
  <dcterms:modified xsi:type="dcterms:W3CDTF">2010-09-28T07:29:00Z</dcterms:modified>
  <cp:revision>23</cp:revision>
  <dc:subject/>
  <dc:title/>
</cp:coreProperties>
</file>