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irosławiec: „Boisko wiejskie we wsi Jabłonkowo – I  etap: wykonanie boiska wiejskiego do gry w piłkę nożną”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59831 - 2010; data zamieszczenia: 22.09.2010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mieszczanie ogłosz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dotycz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tak, numer ogłoszenia w BZP: 230469 - 2010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. 1) NAZWA I ADRES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. 2) RODZAJ ZAMAWIAJĄCEGO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„Boisko wiejskie we wsi Jabłonkowo - I etap: wykonanie boiska wiejskiego do gry w piłkę nożną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2) Rodzaj zamówi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Przedmiot zamówienia obejmuje: wykonanie boiska sportowego do gry w piłkę nożną, wykonanie nawierzchni trawiastej boiska przez wysiew specjalnej mieszanki traw, montaż elementów wyposażenia boiska: dwóch bramek i 9 ławek, wykonanie oznaczenia bois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45.00.00.00-7, 45.11.27.20-8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I.1) TRYB UDZIELENIA ZAMÓWI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1) DATA UDZIELENIA ZAMÓWIENI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22.09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2) LICZBA OTRZYMANYCH OFER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3) LICZBA ODRZUCONYCH OFER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AGB Przedsiębiorstwo Robót Instalacyjnych Melioracyjnych i Drogowych, Andrzej Gostołek,, ul. Rybacka 2, 78 – 630 Człopa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8"/>
          <w:szCs w:val="28"/>
          <w:lang w:eastAsia="pl-PL"/>
        </w:rPr>
        <w:t xml:space="preserve"> (bez VAT)</w:t>
      </w:r>
      <w:r>
        <w:rPr>
          <w:rFonts w:eastAsia="Times New Roman" w:cs="Arial" w:ascii="Arial" w:hAnsi="Arial"/>
          <w:sz w:val="28"/>
          <w:szCs w:val="28"/>
          <w:lang w:eastAsia="pl-PL"/>
        </w:rPr>
        <w:t>: 129508,00 PL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Cena wybranej ofert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157951,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ferta z najniższą ceną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157951,05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173651,79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aluta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9-22T07:09:00Z</dcterms:modified>
  <cp:revision>19</cp:revision>
  <dc:subject/>
  <dc:title/>
</cp:coreProperties>
</file>