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Przewóz dzieci zamieszkałych na terenie gminy i miasta Mirosławiec do szkół w roku szkolnym 2010 – 2011”. Przedmiot zamówienia został podzielony na dwie części: Część nr I – „Przewóz dzieci do Zespołu Szkół w Piecniku i Zespołu Szkół w Mirosławcu oraz Przedszkola Samorządowego w Mirosławcu w roku szkolnym 2010 – 2011”. Część nr II – „Przewóz uczniów niepełnosprawnych z terenu miasta Mirosławiec do Specjalnego Ośrodka Szkolno - Wychowawczego w Niemieńsku w roku szkolnym 2010 – 2011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6349 - 2010; data zamieszczenia: 11.08.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UDZIELENIU ZAMÓWIENIA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92393 - 2010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wóz dzieci zamieszkałych na terenie gminy i miasta Mirosławiec do szkół w roku szkolnym 2010 – 2011”. Przedmiot zamówienia został podzielony na dwie części: Część nr I – „Przewóz dzieci do Zespołu Szkół w Piecniku i Zespołu Szkół w Mirosławcu oraz Przedszkola Samorządowego w Mirosławcu w roku szkolnym 2010 – 2011”. Część nr II – „Przewóz uczniów niepełnosprawnych z terenu miasta Mirosławiec do Specjalnego Ośrodka Szkolno - Wychowawczego w Niemieńsku w roku szkolnym 2010 – 2011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 przewóz dzieci do Zespołu Szkół w Piecniku i Zespołu Szkół w Mirosławcu oraz Przedszkola Samorządowego w Mirosławcu w roku szkolnym 2010 - 2011 wraz z zapewnieniem uczniom w czasie przewożenia stałej opieki przez opiekunów na następujących trasach: Trasa nr 1 (a, b, c): Bronikowo - Jadwiżyn - Kolonia Hanki - Hanki: 59 dzieci do przewiezienia; Łowicz Wałecki - Mirosławiec: 21 dzieci do przewiezienia; Orle - Mirosławiec: 10 dzieci do przewiezienia. Trasa nr II: Mirosławiec Górny - Mirosławiec: 136 dzieci do przewiezienia. Trasa nr III (a, b, c): Lubno - Jabłonowo - Jabłonkowo - Piecnik: 53 dzieci do przewiezienia, Próchnowo - Piecnik: 25 dzieci do przewiezienia, Górnica - Kolno - Piecnik: 16 dzieci do przewiezienia. Przewozy odbywać się będą w dni nauki szkolnej i obejmować będą przewożenie z i do miejscowości określonych powyżej. Dzieci do szkół i przedszkola powinny zostać dowiezione przynajmniej 10 minut przed rozpoczęciem zajęć lekcyjnych. Warunkiem złożenia oferty na trasę nr II jest wzięcie od Gminy i Miasto Mirosławiec w dzierżawę autobusu (Autosan Typ A0909L.04.S, rok produkcji 2005, miejsc siedzących 41+1+1, poj. sil. 4.116 cm3). Miesięczny czynsz dzierżawy ustala się na kwotę 5.700,00 zł netto plus należny podatek VAT (22%) - 6.954,00 zł brutto. Szczegółowe warunki dzierżawy zawarte są w projekcie umowy dzierżawy autobusu stanowiącym integralną część SIWZ. Wykonawca, na swoją własną odpowiedzialność i ryzyko, może obejrzeć miejsce wykonywania usługi oraz jego okolice i zebrać wszelkie informacje, które mogą być niezbędne do przygotowania oferty i podpisania umowy na wykonanie przewozów. Koszty oględzin miejsca przewozów ponosi Wykonawca. Część nr II - przedmiot zamówienia obejmuje przewóz uczniów niepełnosprawnych z terenu miasta Mirosławiec do Specjalnego Ośrodka Szkolno - Wychowawczego w Niemieńsku, Niemieńsko 22, 73 - 220 Drawno, w roku szkolnym 2010 - 2011 wraz z zapewnieniem uczniom w czasie przewożenia stałej opieki przez opiekuna. Łączna liczba uczniów dowożonych codziennie z terenu Gminy i Miasta Mirosławiec, trasa Mirosławiec - Niemieńsko - 3. Łączna liczba uczniów dowożonych dwa razy w tygodniu (tzn. zawiezienie do Ośrodka w poniedziałek - odbiór z Ośrodka w piątek), trasa: Jabłonowo, przez Mirosławiec - Niemieńsko - 3. Opiekun zobowiązany jest do czuwania nad bezpieczeństwem w czasie przewozu, pomocy przy wsiadaniu do i wysiadaniu uczniów z pojazdów oraz zobowiązany jest zaprowadzić i odebrać uczniów od wychowawców. Uczniowie do Ośrodka powinny zostać dowiezieni przynajmniej 15 minut przed rozpoczęciem zajęć lekcyjnych. Przewidywana ilość kilometrów realizowanych w ciągu 1 dnia na trasie: Mirosławiec - Niemieńsko i Niemieńsko - Mirosławiec: ok. 80 km ( wtorek, środa, czwartek); Jabłonowo przez Mirosławiec - Niemieńsko i Niemieńsko - Jabłonowo przez Mirosławiec: około 116 km (poniedziałek, piątek). Realizacja dowozów do szkół odbywać się będzie zgodnie z harmonogramem dowozu - ustalonym przez Zamawiającego w miesiącu wrześniu 2010 r. Zamawiający zastrzega sobie możliwość zmiany harmonogramu, stosownie do bieżących potrzeb. Szczegóły organizacyjne dowozu poszczególnych dzieci ustalone zostaną z rodzicami lub opiekunami dziecka. Kierowca samochodu zobowiązany jest do posiadania telefonu komórkowego. Wykonawca, na swoją własną odpowiedzialność i ryzyko, może obejrzeć miejsce wykonywania usługi oraz jego okolice i zebrać wszelkie informacje, które mogą być niezbędne do przygotowania oferty i podpisania umowy na wykonanie przewozów. Koszty oględzin miejsca przewozów ponosi Wykonaw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wóz dzieci do Zespołu Szkół w Piecniku i Zespołu Szkół w Mirosławcu oraz Przedszkola Samorządowego w Mirosławcu w roku szkolnym 2010 – 2011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8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Komunikacji Samochodowej Spółka z o.o. w Wałczu, ul. Wojska Polskiego 54, 78-600 Wałcz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96447,76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3313,57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3313,5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3313,57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Przewóz uczniów niepełnosprawnych z terenu miasta Mirosławiec do Specjalnego Ośrodka Szkolno - Wychowawczego w Niemieńsku w roku szkolnym 2010 – 2011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8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RON”, Mirosław Krawiec, Podegrodzie 3 A, 73-220 Drawno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1369,61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,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,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,24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dcterms:modified xsi:type="dcterms:W3CDTF">2010-08-11T08:10:00Z</dcterms:modified>
  <cp:revision>5</cp:revision>
  <dc:subject/>
  <dc:title/>
</cp:coreProperties>
</file>