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Przygotowanie, dostawa i wydanie posiłków szkolnych dla uczniów i dzieci uczęszczających do szkół na terenie gminy Mirosławiec objętych wieloletnim programem „Pomoc państwa w zakresie dożywia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4397 – 2011; data zamieszczenia: 01.1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86003 – 2011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 – 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, dostawa i wydanie posiłków szkolnych dla uczniów i dzieci uczęszczających do szkół na terenie gminy Mirosławiec objętych wieloletnim programem Pomoc państwa w zakresie dożywi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) codzienne przygotowanie 155 posiłków szkolnych (drugie danie) w stołówce Zespołu Szkół im. Lotników Polskich w Mirosławcu, po jednym posiłku dla uprawnionych uczniów lub dzieci uczęszczających do: Szkoły Podstawowej w Mirosławcu, Gimnazjum w Mirosławcu, Szkoły Podstawowej w Piecniku, Gimnazjum w Piecniku i Oddziału Przedszkolnego przy Zespole Szkół w Piecniku, objętych wieloletnim programem: Pomoc państwa w zakresie dożywiania, 2) wydanie przygotowanych posiłków szkolnych dla 80 uczniów Szkoły Podstawowej w Mirosławcu i dla 24 uczniów Gimnazjum w Mirosławcu, 3) transport i dostawę 51 posiłków szkolnych do Zespołu Szkół w Piecniku i wydanie tych posiłków dla 28 uczniów Szkoły Podstawowej w Piecniku, dla 17 uczniów Gimnazjum w Piecniku i dla 6 dzieci Oddziału Przedszkolnego przy Zespole Szkół w Piecniku, w punkcie wydawania posiłków mieszczącym się w Zespole Szkół w Piecniku, w dni objęte nauką szkolną od poniedziałku do piątku w czasie trwania roku szkolnego z uwzględnieniem przerw w nauce (od 23.12.2011 r. do 31.12.2011 r. - zimowa przerwa świąteczna, od 16.01.2012 r. do 29.01.2012 r. - ferie zimowe, od 05.04.2012 r. do 10.04.2012 r. - wiosenna przerwa świąteczna). Podana liczba posiłków szkolnych jest wielkością szacunkową i w trakcie realizacji przedmiotowej umowy może ulec zwiększeniu lub zmniejszeniu. Wydawanie posiłków szkolnych odbywać się będzie pomiędzy godziną 11.30 a 14.00. Dokładny czas wydawania posiłków Wykonawca uzgodni z Dyrektorem Zespołu Szkół w Mirosławcu i z Dyrektorem Zespołu Szkół w Piecniku. Sposób przygotowania posiłków szkolnych, ich dostawa i wydawanie powinno być zgodne z ustawą z dnia 25 sierpnia 2006 r. o bezpieczeństwie żywności i żywienia (Dz. U. Nr 171, poz. 1225, z późn. zm.) oraz zaleceniami Głównego Inspektora Sanitarnego i Instytutu Żywności i Żywienia w sprawie norm i żywienia jakie obowiązują w zakładach żywienia zbiorowego oraz jakości zdrowotnej żywności, z uwzględnieniem zaleceń dotyczących: 1) wyposażenia (stanu technicznego i sanitarnego pomieszczeń i urządzeń); 2) personelu (kwalifikacje i niezbędne badania lekarskie); 3) cyklu produkcyjnego i jego poszczególnych etapów (przestrzegania zasad sanitarno - higienicznych na każdym etapie: produkcji posiłków, składowania i magazynowania produktów, transportu posiłków); 4) w zakresie jakości usług (w sposób gwarantujący jakość posiłków zgodną z zalecanymi normami dotyczącymi zawartości składników pokarmowych zapewniając różnorodność posiłków z uwzględnieniem specyfiki żywienia dzieci i młodzieży). Temperatura posiłków szkolnych winna wynosić: 1) drugie danie: co najmniej + 63 0 C, 2) potrawy podawane na zimno: + 4 0 C, Posiłki szkolne muszą być, transportowane w higienicznych warunkach, pojemniki muszą być szczelnie zamknięte i muszą utrzymywać stałą temperaturę. Posiłki szkolne winny być podawane z zastosowaniem naczyń ceramicznych (szklanych) i sztućców umożliwiających utrzymanie ich w czystości, przeznaczonych do kontaktu z żywnością określonych w przepisach ustawy z dnia 25 sierpnia 2006 r. o bezpieczeństwie żywności i żywienia (Dz. U. Nr 171 poz. 1225 z późn. zm.). Zamawiający wymaga, aby codzienne posiłki szkolne były przygotowywane i wydawane w stołówce Zespołu Szkół im. Lotników Polskich w Mirosławcu, przy ul. Wolności 21, na warunkach określonych w umowie dzierżawy pomieszczeń, wyposażenia kuchni i stołówki szkolnej w Zespole Szkół w Mirosławcu, stanowiący załącznik nr 7 do SIWZ. Zamawiający wymaga, aby codzienne posiłki szkolne były wydawane w punkcie wydawania posiłków zlokalizowanych w Zespole Szkół w Piecniku na warunkach określonych w umowie dzierżawy pomieszczenia w Zespole Szkół w Piecniku, stanowiący załącznik nr 8 do SIW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52.31.00-3, 55.52.40.00-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12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fia Orawiec, Usługi Gastronomiczno - Handlowe, ul. Wolności 21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575,6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5971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780,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8770,3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1-12-01T10:24:00Z</dcterms:modified>
  <cp:revision>29</cp:revision>
  <dc:subject/>
  <dc:title/>
</cp:coreProperties>
</file>