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rosławiec: „Letnio - zimowe utrzymanie ulic, chodników, dróg, placów, parkingów oraz przystanków autobusowych wraz z opróżnianiem koszy na terenie gminy i miasta Mirosławiec - zamówienie dodatkowe”</w:t>
      </w:r>
      <w:r>
        <w:rPr>
          <w:rFonts w:eastAsia="Times New Roman" w:cs="Times New Roman" w:ascii="Times New Roman" w:hAnsi="Times New Roman"/>
          <w:sz w:val="24"/>
          <w:szCs w:val="24"/>
          <w:lang w:eastAsia="pl-PL"/>
        </w:rPr>
        <w:br/>
      </w:r>
    </w:p>
    <w:p>
      <w:pPr>
        <w:pStyle w:val="Normal"/>
        <w:spacing w:lineRule="auto" w:line="240" w:before="280" w:after="240"/>
        <w:jc w:val="center"/>
        <w:rPr/>
      </w:pPr>
      <w:r>
        <w:rPr>
          <w:rFonts w:eastAsia="Times New Roman" w:cs="Times New Roman" w:ascii="Times New Roman" w:hAnsi="Times New Roman"/>
          <w:b/>
          <w:bCs/>
          <w:sz w:val="24"/>
          <w:szCs w:val="24"/>
          <w:lang w:eastAsia="pl-PL"/>
        </w:rPr>
        <w:t>Numer ogłoszenia: 51387 - 2011; data zamieszczenia: 14.02.2011</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4913 - 2011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Mirosławiec, ul. Wolności 37, 78 – 650 Mirosławiec, woj. zachodniopomorskie, tel. 067 2595042, faks 067 2595042.</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Letnio zimowe utrzymanie ulic, chodników, dróg, placów, parkingów oraz przystanków autobusowych wraz z opróżnianiem koszy na terenie gminy i miasta Mirosławiec – zamówienie dodatkow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Zamówienie obejmuje zimowe utrzymanie dróg w sezonie zimowym 2010/2011; 2011/2012 i 2012/2013 zaliczonych do IV standardu na terenie sołectwa Hanki - są to prace, zabiegi, czynności mające na celu zmniejszenie lub ograniczenie zakłóceń ruchu drogowego i pieszego wywołanych takimi czynnikami atmosferycznymi jak: śliskość zimowa, gołoledź oraz opady śniegu, mżawki, gradu. Dla dróg zaliczonych do IV standardu zimowego utrzymania wymagane jest: odśnieżanie na całej długości jezdni, posypywanie materiałami zwiększającymi szorstkość, względnie środkami chemicznymi na zakrętach, wzniesieniach, skrzyżowaniach i przystankach. Jezdnie należy odśnieżyć, nie pozostawiając, luźnego śniegu. Dopuszcza się wykonywanie mijanek o długości 24 m w odstępach co 250 m. Dopuszcza się występowanie zasp na szerokości jezdni niewiększych niż 0,5m (z każdej strony jezdni 0,25 m). Czas trwania okresów zimowych: przyjmuje się okresy od dnia 01 listopada do dnia 31 marca, jednak z uwagi na zmienność warunków atmosferycznych Zamawiający może zmienić termin rozpoczęcia lub zakończenia sezonu zimowego. W przypadku obfitych opadów atmosferycznych - śniegu, Zamawiający zastrzega sobie możliwość zwiększenia częstotliwości oczyszczania drogi. Do zimowego utrzymania, dróg, należy: rozpoczęcie prac związanych z zimowym utrzymaniem dróg przez Wykonawcę niezwłocznie po wystąpieniu niekorzystnych zimowych warunków atmosferycznych: odśnieżanie nie później niż 2 godziny po rozpoczęciu intensywnych opadów śniegu lub 3 godziny po rozpoczęciu umiarkowanych opadów śniegu. posypywanie nie później niż 2 godziny po ustaniu opadów śniegu. Praca powinna być wykonana tak, aby zachować stałą przejezdność drogi. W przypadkach uniemożliwiających zastosowanie sprzętu mechanicznego należy zastosować odśnieżanie ręczne. Zapobieganie powstawaniu oraz usuwanie śliskości przez stosowanie środków chemicznych lub zwiększających przyczepność poprzez poprawę tarcia (np. piasek, sól) na drodze w IV standardzie zimowego utrzymania dróg. Odpłużanie dróg zimowego utrzymania. Wywóz śniegu (na żwirownie w Mirosławcu) lub w inne miejsce wskazane przez Zamawiającego. Zapewnienie całodobowej gotowości i przystąpienia do zimowego utrzymania drogi, na co składa się: a)utrzymanie w gotowości sprzętu technicznego służącego do wykonania przedmiotu zamówienia; b)zapewnienie dyżuru telefonicznego; c)zabezpieczenie materiałów do prawidłowego wykonania przedmiotu zamówienia. Sukcesywną wywózkę śniegu, lodu, zanieczyszczeń z drogi. Wykonawca zobowiązany jest do stałego współdziałania z koordynatorem(ami) prac ze strony Zamawiającego, nadzorującymi całością zimowego utrzymania drogi. 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drodze. Termin zakończenia prac porządkowych wynosi 1 tydzień od zakończenia sezonu zimowego. W celu prawidłowego skalkulowania przedmiotu zamówienia zaleca się dokonanie wizji w terenie. Wykonawca zobowiązany jest zorganizować pracę tak, aby nie wywołała ona uciążliwości i niebezpieczeństwa dla osób trzecich, w tym innych użytkowników drogi. W przypadku szkody wywołanej w trakcie wykonywania robót związanych z realizacją umowy Wykonawca samodzielnie bez wezwania dokona likwidacji szkody i pokryje ewentualne koszty z nią związane, informując Zamawiającego o tym fakcie. Materiały do usuwania śliskości zimowej. Materiały do usuwania śliskości zimowej powinny być zgodne z ustaleniami Zamawiającego lub SST. Do materiałów stosowanych przy usuwaniu i łagodzeniu skutków śliskości zimowej należą: a)Środki chemiczne: Sól kamienna sucha: (chlorek sodu, NaCl) powinna spełniać wymagania PN-86/C-84081/02. Uwaga: Nie zaleca się korzystania z nowej edycji normy PN-C-84081-2:1998 Sól (Chlorek sodu). Sól spożywcza, która nie podaje żadnych wymagań dla soli drogowej. Sól (chlorek sodu) stanowi element technologii używanych przy zwalczaniu śliskości zimowej za pomocą soli drogowej, solanki, soli zwilżonej. Zaleca się stosowanie, w miarę możliwości, soli o jednorodnym uziarnieniu, ponieważ zapewnia ona większą równomierność pokrycia drogi podczas posypywania. Sól drogowa: powinna spełniać następujące wymagania PN-86/C-84081/02 i norm pokrewnych: zawartość chlorku sodu NaCl - co najmniej 90%; zawartość substancji nierozpuszczalnych w wodzie - 8,0% maksymalnie; zawartość wody - 3,0% maksymalnie; zawartość żelazocyjanku potasowego (dodawanego w celu zapobiegania zbrylaniu soli) - 20 mg/kg; klasa ziarnowa soli: 1÷6 mm; wielkość odsiewu na sicie górnym 6,0 mm wynosi maksymalnie 10%, a wielkość przesiewu na sicie dolnym 1,0 mm wynosi maksymalnie 20%. Solanka: do celów zimowego utrzymania dróg powinna mieć stężenie 20÷25%; stosowana w zimowym utrzymaniu dróg może być używana do bezpośredniego skrapiania nawierzchni lub jako środek nawilżający sól w rozsypywarkach. Możliwe jest też stosowanie roztworów wodnych innych chlorków: chlorku wapnia CaCl2 lub chlorku magnezu MgCl2. Sól zwilżona: do posypywania nawierzchni powinna zawierać 30% solanki (roztworu NaCl lub CaCl2) o stężeniu 20÷25% oraz 70% suchej soli NaCl; wyjątkowo można zwilżać sól wodą, po akceptacji tego sposobu przez Inżyniera. Zaleca się zwilżać sól bezpośrednio przed jej rozsypywaniem. Chlorek wapnia (wapniowy) techniczny: powinien odpowiadać wymaganiom PN-75/C-84127. Chlorek wapniowy może występować w postaci płatków lub proszku, zawierających 77÷80% czystego CaCl2. Chlorek magnezu: powinien odpowiadać wymaganiom określonym przez producenta, po zaakceptowaniu ich przez Inżyniera. Zaleca się stosować go przede wszystkim lokalnie, niezbyt daleko od miejsca wydobywania. Mieszaniny soli z chlorkami wapnia i magnezu: zaleca się stosować następujące mieszaniny NaCl z CaCl2 (lub MgCl2) w stosunku wagowym: 4:1 - 80% NaCl + 20% CaCl2; 3:1 - 75% NaCl + 25% CaCl2; 2:1 - 67% NaCl + 33% CaCl2. Do przygotowania mieszanek należy używać betoniarek przeciwbieżnych i wolnospadowych, mieszarek wagowych lub objętościowych, suszarek bębnowych, dozatorów lub innych urządzeń zapewniających jednorodność mieszanek. Mieszaniny zaleca się przygotować bezpośrednio przed ładowaniem na rozsypywarki. Materiały zbrylone powinny być przed załadowaniem rozdrobnione według wymagań stosowania. b)Materiały uszorstniające w postaci kruszyw: piasek o uziarnieniu do 2 mm, wg PN-B-11113:1996; kruszywo naturalne o uziarnieniu do 4 mm (zalecane do uszorstnienia ubitego śniegu), wg PN-B-11111:1996; kruszywo kamienne łamane o uziarnieniu 2÷4 mm, wg PN-B-11112:1996; żużel wielkopiecowy kawałkowy, kruszywo niesortowane o uziarnieniu do 4 mm (zalecane do uszorstnienia ubitego śniegu), wg PN-88/B-23004; żużel kotłowy (paleniskowy), kruszywo niesortowane o uziarnieniu do 4 mm, wg PN-78/B-01101; żużel kotłowy (paleniskowy), kruszywo niesortowane o uziarnieniu do 8 mm (zalecany do uszorstnienia ubitego śniegu), wg PN-78/B-01101; grysy, głównie ze skał magmowych, o uziarnieniu 2÷4 mm, bez ziarn spłaszczonych i o kształtach nieregularnych, wg PN-B-11112:1996; jednorodne mieszaniny kruszyw z solą o składzie wagowym 95÷97% kruszywa i 5÷3% soli. 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 Postanowienia końcowe. W celu maksymalnego ograniczenia możliwości ubocznego oddziaływania solanki (chlorku sodu) należy bezwzględnie przestrzegać następujących zasad: ściśle przestrzegać jednorazowych dawek rozsypywania na jezdniach środków chemicznych zalecanych w technologii (5-30 g/m2), maksymalna całkowita dawka środków chemicznych nie może przekroczyć w ciągu całego sezonu zimowego 2 kg/m2 jezdni; ściśle przestrzegać, aby szerokość rozrzutu środków chemicznych na jezdnię sprzętem do rozsypywania stanowiła max 90 % szerokości jezdni; nie używać środków chemicznych do topienia śniegu jako samoistny sposób usuwania śniegu z jezdni; nie składować śniegu z zawartością środków chemicznych pod drzewami i na trawnikach; nie dopuszczać do powstawania błota śniegowego na jezdni; Wykaz dróg w zimowym utrzymaniu na terenie sołectwa Hanki określony jest w załączniku nr 1, stanowiącym integralną część umowy. Tereny objęte wykonaniem przedmiotu zamówienia Zamawiający wskaże na mapie Mirosławca na wniosek Wykonawcy. Intensywność świadczonych usług Wykonawca dostosuje odpowiednio tak, aby terenom wskazanym na mapie zapewnić na bieżąco właściwą czystość i estetykę. Wykonawca zobowiązuje się do wykonania zadania będącego przedmiotem umowy, zgodnie z ogłoszeniem, obowiązującymi przepisami i Polskimi Normami. Strony zastrzegają sobie możliwość zastosowania materiałów zamiennych w stosunku do istniejących na danym zadaniu, spełniających wymogi Polskich Norm - za pisemną zgodą stron. Wykonawca zobowiązuje się przestrzegać bieżących instrukcji i wskazówek Zamawiającego. Wykonawca powiadomi Zamawiającego o przystąpieniu do wykonywania czynności określonych w treści niniejszego zamówienia, oraz o ich zakończeniu.</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Zamówienie z wolnej rę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0.02.2011.</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C. Robót Publiczno Drogowych Lucjan Romańczuk, Henryk Kiepiela, Jerzy Wesołowski, ul. Sprzymierzonych 62, 78-650 Mirosławiec, kraj/woj. zachodniopomor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3802,40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449,25</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449,25</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449,25</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zasadnienie udzielenia zamówienia w trybie negocjacji bez ogłoszenia, zamówienia z wolnej ręki albo zapytania o cenę</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Podstawa prawn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prowadzone jest w trybie zamówienie z wolnej ręki na podstawie art. 67 ust. 1 pkt 5 ustawy z dnia 29 stycznia 2004r. - Prawo zamówień publ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 Uzasadnienia wyboru trybu</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dać uzasadnienie faktyczne i prawne wyboru trybu oraz wyjaśnić, dlaczego udzielenie zamówienia jest zgodne z przepisami.</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prawne: art. 67 ust. 1 pkt. 5 który brzmi: Zamawiający może udzielić zamówienia z wolnej ręki, jeżeli zachodzi, co najmniej jedna z następujących okoliczności: w przypadku udzielenia, dotychczasowemu wykonawcy usług lub robót budowlanych zamówień dodatkowych, nieobjętych zamówieniem podstawowym i nie przekraczającym łącznie 50% wartości realizowanego zamówienia, niezbędnych do jego prawidłowego wykonania, których wykonanie stało się konieczne na skutek sytuacji niemożliwej wcześniej do przewidzenia, jeżeli: z przyczyn technicznych lub gospodarczych oddzielnie zamówienia dodatkowego od zamówienia podstawowego wymagałoby poniesienia niewspółmiernie wysokich kosztów lub wykonanie zamówienia podstawowego jest uzależnione od wykonania zamówienia dodatkowego. Uzasadnienie faktyczne: W trakcie realizacji umowy nr ZP 341 - 11/10 z dnia: 06 sierpnia 2010 roku na przedmiotową usługę zaszła konieczność realizacji zamówienia dodatkowego w myśl art. 67 ust 1 pkt. 5 ustawy Prawo zamówień publicznych (Dz. U. z 2010 r. Nr 113, poz. 759 ze zm.), który dopuszcza udzielenie zamówienia dodatkowego, nieobjętego zamówieniem podstawowym i nie przekraczającego łącznie 50% wartości realizowanego zamówienia, niezbędnych do jego prawidłowego wykonania, którego wykonanie stało się konieczne na skutek sytuacji niemożliwej wcześniej do przewidzenia. W dniu 30.12.2010r. do siedziby Zamawiającego wpłynęła petycja z dnia 29.12.2010r. od mieszkańców wsi Hanki z prośbą o podjęcie działań związanych z odśnieżaniem dróg gruntowych na terenie sołectwa Hanki. Przedmiotowe pismo zostało podpisane przez większość mieszkańców wsi Hanki. Przedmiotowa prośba po analizie została uznana za zasadną z uwagi na: przedmiot zamówienia - drogi, których właścicielem i zarządcą jest Zamawiający, intensywne i obfite opady śniegu nie występujące w latach poprzednich, sparaliżowanie ruchu pieszego i kołowego na terenie wsi Hanki, w tym dojazd samochodów zaopatrzeniowych oraz dostępu do opieki zdrowotnej. Należy również zaznaczyć, iż w latach poprzednich ze względu na łagodność zimy drogi gruntowe na terenie sołectwa nie były ujmowane w wykazie zimowego utrzymania. Wykonanie powyższego zamówienia dodatkowego będzie korzystne dla Zamawiającego ponieważ: zadanie zostanie wykonane dla potrzeb publicznych, usługa będzie wykonywana na tych samych warunkach, co zamówienie podstawowe, przez tego samego Wykonawcę, co nie spowoduje wzrostu kosztów świadczenia usługi przez in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4:00Z</dcterms:created>
  <dc:creator>a.stawska</dc:creator>
  <dc:description/>
  <cp:keywords/>
  <dc:language>en-US</dc:language>
  <cp:lastModifiedBy>a.stawska</cp:lastModifiedBy>
  <dcterms:modified xsi:type="dcterms:W3CDTF">2011-02-14T09:28:00Z</dcterms:modified>
  <cp:revision>8</cp:revision>
  <dc:subject/>
  <dc:title/>
</cp:coreProperties>
</file>