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Termomodernizacja Ośrodka Kultury w Mirosławcu. Część nr II zadania - Wykonanie wentylacji mechanicznej w budynku Ośrodka Kultury w Mirosławcu - zamówienie dodatkow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48269 - 2010; data zamieszczenia: 06.12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Termomodernizacja Ośrodka Kultury w Mirosławcu. Część nr II zadania - Wykonanie wentylacji mechanicznej w budynku Ośrodka Kultury w Mirosławcu - zamówienie dodatkowe”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 przedmiotu zamówienia do wykonania obejmuje: a)zmianę instalacji wentylacji nawiewnej oraz zmianę instalacji wentylacji wywiewnej pomieszczeń sal wystawowych użytkowanych obecnie jako sale bankietowe (1.16, 1.15) oraz sali widowiskowej (1.10)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33.12.10-1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10.2010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ENO Węgrzy i Nowacki Spółka Jawna, ul. Mostowa 2, 64-800 Chodzież, kraj/woj. wielkopolski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0620,00 PLN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347,7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347,7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7347,7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5 ustawy z dnia 29 stycznia 2004r. - Prawo zamówień publicznych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prawne: art. 67 ust. 1 pkt 5 który brzmi: Zamawiający może udzielić zamówienia z wolnej ręki, jeżeli zachodzi, co najmniej jedna z następujących okoliczności: w przypadku udzielenia, dotychczasowemu wykonawcy usług lub robót budowlanych zamówień dodatkowych, nieobjętych zamówieniem podstawowym i nie przekraczającym łącznie 50% wartości realizowanego zamówienia, niezbędnych do jego prawidłowego wykonania, których wykonanie stało się konieczne na skutek sytuacji niemożliwej wcześniej do przewidzenia, jeżeli: z przyczyn technicznych lub gospodarczych oddzielnie zamówienia dodatkowego od zamówienia podstawowego wymagałoby poniesienia niewspółmiernie wysokich kosztów lub wykonanie zamówienia podstawowego jest uzależnione od wykonania zamówienia dodatkowego. Uzasadnienie faktyczne: W trakcie realizacji umowy nr ZP 341 - 02 - 2/10 z dnia: 15 czerwca 2010 roku na przedmiotowe zadanie zaszła konieczność realizacji zamówień dodatkowych w myśl art. 67 ust 1 pkt 5 ustawy Prawo zamówień publicznych (Dz. U. z 2010 r. Nr 113, poz. 759 ze zmianami), który dopuszcza udzielenie zamówień dodatkowych, nieobjętych zamówieniem podstawowym i nie przekraczających łącznie 50% wartości realizowanego zamówienia, niezbędnych do jego prawidłowego wykonania, których wykonanie stało się konieczne na skutek sytuacji niemożliwej wcześniej do przewidzenia. Do takich robót należą: - zmiany instalacji wentylacji nawietrznej oraz wywiewnej pomieszczeń sal wystawowych użytkowanych obecnie jako sale bankietowe (1/16, 1/15) oraz sali widowiskowej (1/10). Powyższe roboty wynikły na wskutek zmiany projektu wentylacji mechanicznej (data opracowania: 28.09.2010r.) w budynku Ośrodka Kultury w Mirosławcu wynikającej ze zmiany sposobu użytkowania pomieszczeń (a co się za tym wiąże z koniecznością dostosowania do obowiązujących przepisów Prawa budowlanego), która miała miejsce w 2008r., czyli po opracowaniu projektu podstawowego (data opracowania 2007r.). W/w robót budowlanych nie można było wcześniej przewidzieć, ponieważ nie były one ujęte w projekcie technicznym i przedmiarach robót, a co za tym idzie nie zostały przez Wykonawcę robót wycenione i przedstawione w ofercie wykonania złożonej w postępowaniu o udzielenie zamówienia publicznego. Zamawiający nie mógł przewidzieć przedmiotowych robót. Wykonanie zamówień dodatkowych proponuje się udzielić na podstawie art. 67 ust.1 pkt 5 ustawy z dnia 29 stycznia 2004r. - Prawa zamówień publicznych (Dz. U. z 2010r. Nr 113, poz. 759 ze zmianami), ponieważ roboty nie były możliwe wcześniej do przewidzenia, a z przyczyn technicznych oddzielenie zamówienia dodatkowego od zamówienia podstawowego wymagałoby poniesienia niewspółmiernie wysokich kosztów. Wykonanie powyższych zamówień dodatkowych będzie korzystne dla Zamawiającego ponieważ: zadanie zostanie wykonane dla potrzeb publicznych, zakres robót będzie wykonany w tej samej technologii, co zamówienie podstawowe, na tym samym placu budowy będzie ten sam Wykonawca, co nie spowoduje wzrostu kosztów budowy związanych z wejściem na budowę innego Wykonawcy, zakres zamówień dodatkowych został wyceniony na podstawie składników cenotwórczych przedstawionych w umowie podstawowej. Zamawiający udzielił zamówienia z wolnej ręki w oparciu o art. 67 ust. 1 pkt 5 ustawy z dnia 29 stycznia 2004r. - Prawo zamówień publicznych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1:00Z</dcterms:created>
  <dc:creator>astawska</dc:creator>
  <dc:description/>
  <cp:keywords/>
  <dc:language>en-US</dc:language>
  <cp:lastModifiedBy>a.stawska</cp:lastModifiedBy>
  <dcterms:modified xsi:type="dcterms:W3CDTF">2010-12-06T08:02:00Z</dcterms:modified>
  <cp:revision>7</cp:revision>
  <dc:subject/>
  <dc:title/>
</cp:coreProperties>
</file>