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899795</wp:posOffset>
                </wp:positionV>
                <wp:extent cx="6094730" cy="12604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0" cy="1260360"/>
                          <a:chOff x="0" y="0"/>
                          <a:chExt cx="6094800" cy="126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8264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82640" y="317520"/>
                            <a:ext cx="171180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-70.85pt;width:479.9pt;height:99.25pt" coordorigin="-357,-1417" coordsize="9598,19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57;top:-1417;width:4066;height:198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6545;top:-917;width:2695;height:99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rosławiec: „Usługi edukacyjne obejmujące przeprowadzenie zajęć w ramach projektu indywidualizacji procesu nauczania i wychowania uczniów klas I - III szkół podstawowych pt.: Indywidualizacja nauczania i wychowania uczniów z Gminy Mirosławiec, współfinansowanego przez Unię Europejską w ramach środków Europejskiego Funduszu Społecznego, w roku szkolnym 2011/2012, w szkołach dla których organem prowadzącym jest Gmina i Miasto Mirosławiec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97323 – 2011; data zamieszczenia: 15.11.20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Usług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347778 - 2011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i Miasto Mirosławiec, ul. Wolności 37, 78-650 Mirosławiec, woj. zachodniopomorskie, tel. 067 2595042, faks 067 2595042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 edukacyjne obejmujące przeprowadzenie zajęć w ramach projektu indywidualizacji procesu nauczania i wychowania uczniów klas I - III szkół podstawowych pt.: Indywidualizacja nauczania i wychowania uczniów z Gminy Mirosławiec, współfinansowanego przez Unię Europejską w ramach środków Europejskiego Funduszu Społecznego, w roku szkolnym 2011/2012, w szkołach dla których organem prowadzącym jest Gmina i Miasto Mirosławiec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I zadania - Zajęcia dla dzieci ze specyficznymi trudnościami w czytaniu i pisaniu, w tym także zagrożonych ryzykiem dysleksji prowadzone w Szkole Podstawowej im. Lotników Polskich w Mirosławcu obejmuje: 120 godzin zajęć dla dzieci ze specyficznymi trudnościami w czytaniu i pisaniu, w tym także zagrożonych ryzykiem dysleksji prowadzone w 4 grupach liczących 6 - 10 uczniów po 30 godz. w każdej grupie. Zajęcia będą odbywały się w Szkole Podstawowej im. Lotników Polskich w Mirosławcu. Część nr II zadania: Zajęcia dla dzieci ze specyficznymi trudnościami w czytaniu i pisaniu, w tym także zagrożonych ryzykiem dysleksji prowadzone w Szkole Podstawowej w Piecniku obejmuje: 30 godzin zajęć dla dzieci ze specyficznymi trudnościami w czytaniu i pisaniu, w tym także zagrożonych ryzykiem dysleksji prowadzone w 1grupie liczącej 6 - 10 uczniów. Zajęcia będą odbywały się w Szkole Podstawowej w Piecniku. Część nr III zadania: Zajęcia rozwijające zainteresowania uczniów szczególnie uzdolnionych w dziedzinie matematyki i przyrody prowadzone w Szkole Podstawowej im. Lotników Polskich w Mirosławcu, obejmuje: 90 godzin zajęć rozwijających zainteresowania uczniów szczególnie uzdolnionych w dziedzinie matematyki i przyrody prowadzone w 3 grupach po 30 godzin w każdej grupie. Zajęcia prowadzone w grupach liczących po 6 - 10 osób. Zajęcia będą odbywały się w Szkole Podstawowej im. Lotników Polskich w Mirosławcu. Część nr IV zadania: Zajęcia rozwijające zainteresowania uczniów szczególnie uzdolnionych w dziedzinie matematyki i przyrody prowadzone w Szkole Podstawowej w Piecniku obejmuje: 30 godzin zajęć rozwijających zainteresowania uczniów szczególnie uzdolnionych w dziedzinie matematyki i przyrody. Zajęcia prowadzone w grupie liczącej 6 - 10 osób. Zajęcia będą odbywały się w Szkole Podstawowej w Piecniku. Część nr V zadania: Zajęcia dla dzieci z trudnościami w zdobywaniu umiejętności matematycznych prowadzone w Szkole Podstawowej im. Lotników Polskich w Mirosławcu obejmuje: 60 godzin zajęć dla dzieci z trudnościami w zdobywaniu umiejętności matematycznych prowadzone w 2 grupach liczących 6 - 10 uczniów po 30 godz. w każdej grupie. Zajęcia będą odbywały się w Szkole Podstawowej im. Lotników Polskich w Mirosławcu. Część nr VI zadania: Zajęcia dla dzieci z trudnościami w zdobywaniu umiejętności matematycznych prowadzone w Szkole Podstawowej w Piecniku, obejmuje: 30 godzin zajęć dla dzieci z trudnościami w zdobywaniu umiejętności matematycznych. Zajęcia prowadzone w grupie liczącej 6 - 10 osób. Zajęcia będą odbywały się w Szkole Podstawowej w Piecniku. Część nr VII zadania: Zajęcia gimnastyki korekcyjnej dla dzieci z wadami postawy prowadzone w Szkole Podstawowej im. Lotników Polskich w Mirosławcu, obejmuje: 180 godzin zajęć gimnastyki korekcyjnej dla dzieci z wadami postawy prowadzone w 6 grupach liczących po 8 - 10 osób po 30 godzin w każdej grupie. Zajęcia będą odbywały się w Szkole Podstawowej im. Lotników Polskich w Mirosławcu. Część nr VIII zadania: Zajęcia logopedyczne dla dzieci z zaburzeniami rozwoju mowy prowadzone w Szkole Podstawowej im. Lotników Polskich w Mirosławcu, obejmuje: 180 godzin zajęć logopedycznych dla dzieci z zaburzeniami rozwoju mowy prowadzone w 6 grupach liczących 5 - 6 osób po 30 godz. w każdej grupie. Zajęcia będą odbywały się w Szkole Podstawowej im. Lotników Polskich w Mirosławcu. Część nr IX zadania: Pomoc psychologiczno - pedagogiczna prowadzona w Szkole Podstawowej im. Lotników Polskich w Mirosławcu, obejmuje: 18 godzin zajęć pomocy psychologiczno - pedagogicznej w wymiarze 2 godzin dla oddziału klas I - III, którymi zostaną objęte wszystkie dzieci. Każde dziecko biorące udział w projekcie zostanie objęte co najmniej 2h wsparciem psychologiczno - pedagogicznym. W ramach zajęć przewidziane są warsztaty uczące postaw wzajemnego szacunku wobec siebie i partnerskich relacji między płciami, a także unikaniu przemocy. Warsztaty te będą przekazywać również niestereotypową wiedzę na temat możliwości wyborów życiowych niezależnie od płci. Zajęcia będą odbywały się w Szkole Podstawowej im. Lotników Polskich w Mirosławcu. Część nr X zadania: Pomoc psychologiczno - pedagogiczna w Szkole Podstawowej w Piecniku, obejmuje: 6 godzin zajęć pomocy psychologiczno - pedagogicznej w wymiarze 2 godzin dla oddziału klas I - III, którymi zostaną objęte wszystkie dzieci. Każde dziecko biorące udział w projekcie zostanie objęte co najmniej 2h wsparciem psychologiczno - pedagogicznym. W ramach zajęć przewidziane są warsztaty uczące postaw wzajemnego szacunku wobec siebie i partnerskich relacji między płciami, a także unikaniu przemocy. Warsztaty te będą przekazywać również niestereotypową wiedzę na temat możliwości wyborów życiowych niezależnie od płci. Zajęcia będą odbywały się w Szkole Podstawowej w Piecnik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.00.00.00-4, 80.10.00.00-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projekt/program: projektu Indywidualizacja nauczania i wychowania uczniów z Gminy Mirosławiec, współfinansowanego przez Unię Europejską w ramach środków Europejskiego Funduszu Społecznego - POKL Działanie 9.1. Wyrównywanie szans edukacyjnych i zapewnienie wysokiej jakości usług edukacyjnych świadczonych w systemie oświaty. Poddziałanie 9.1.2 Wyrównywanie szans edukacyjnych uczniów z grup o utrudnionym dostępie do edukacji oraz zmniejszenie różnic w jakości usług edukacyjnyc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  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jęcia dla dzieci ze specyficznymi trudnościami w czytaniu i pisaniu, w tym także zagrożonych ryzykiem dysleksji prowadzone w Szkole Podstawowej im. Lotników Polskich w Mirosławc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.11.2011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orcjum Nauczycieli Czytam i piszę lepiej Aldona Heller, ul. Wolności 21, 78-650 Mirosławiec, kraj/woj. zachodniopomorskie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ażyna Starcz, ul. Wolności 21, 78-650 Mirosławiec, kraj/woj. zachodniopomorsk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5366,40 PL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600,00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60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600,00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  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jęcia dla dzieci ze specyficznymi trudnościami w czytaniu i pisaniu, w tym także zagrożonych ryzykiem dysleksji prowadzone w Szkole Podstawowej w Piecnik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.11.2011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rena Czepulonis, ul. Nowomiejska 6, 78-600 Wałcz, kraj/woj. zachodniopomorsk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341,60 PL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650,00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65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650,00</w:t>
      </w:r>
    </w:p>
    <w:p>
      <w:pPr>
        <w:pStyle w:val="Normal"/>
        <w:numPr>
          <w:ilvl w:val="0"/>
          <w:numId w:val="18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  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jęcia rozwijające zainteresowania uczniów szczególnie uzdolnionych w dziedzinie matematyki i przyrody prowadzone w Szkole Podstawowej im. Lotników Polskich w Mirosławc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.11.2011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orcjum Nauczycieli Liczę, notuję, obserwuję Katarzyna Kozera, ul. Wolności 21, 78-650 Mirosławiec, kraj/woj. zachodniopomorskie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milia Mierzwińska, ul. Wolności 21, 78-650 Mirosławiec, kraj/woj. zachodniopomorsk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4024,80 PL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950,00</w:t>
      </w:r>
    </w:p>
    <w:p>
      <w:pPr>
        <w:pStyle w:val="Normal"/>
        <w:numPr>
          <w:ilvl w:val="0"/>
          <w:numId w:val="20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95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950,00</w:t>
      </w:r>
    </w:p>
    <w:p>
      <w:pPr>
        <w:pStyle w:val="Normal"/>
        <w:numPr>
          <w:ilvl w:val="0"/>
          <w:numId w:val="20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  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jęcia rozwijające zainteresowania uczniów szczególnie uzdolnionych w dziedzinie matematyki i przyrody prowadzone w Szkole Podstawowej w Piecnik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.11.2011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ata Marzanna Kolasińska, ul. Polna 1, 78-650 Mirosławiec, kraj/woj. zachodniopomorsk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341,60 PL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650,00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65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650,00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  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jęcia dla dzieci z trudnościami w zdobywaniu umiejętności matematycznych prowadzone w Szkole Podstawowej im. Lotników Polskich w Mirosławc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.11.2011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zena Foremniak, ul. Wolności 21, 78-650 Mirosławiec, kraj/woj. zachodniopomorsk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2683,20 PL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300,00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30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300,00</w:t>
      </w:r>
    </w:p>
    <w:p>
      <w:pPr>
        <w:pStyle w:val="Normal"/>
        <w:numPr>
          <w:ilvl w:val="0"/>
          <w:numId w:val="17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  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jęcia dla dzieci z trudnościami w zdobywaniu umiejętności matematycznych prowadzone w Szkole Podstawowej w Piecnik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.11.2011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na Kosikowska, Piecnik 10/4, 78-650 Mirosławiec, kraj/woj. zachodniopomorsk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341,60 PL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650,00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65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650,00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  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jęcia gimnastyki korekcyjnej dla dzieci z wadami postawy prowadzone w Szkole Podstawowej im. Lotników Polskich w Mirosławc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.11.2011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orcjum Nauczycieli Gimnastyki Korekcyjnej Jestem bez wad Stefaniak Agata, ul. Wolności 21, 78-650 Mirosławiec, kraj/woj. zachodniopomorskie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ulik Iwona, ul. Wolności 21, 78-650 Mirosławiec, kraj/woj. zachodniopomorskie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romiński Wojciech, ul. Wolności 21, 78-650 Mirosławiec, kraj/woj. zachodniopomorskie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uta Roman, ul. Wolności 21, 78-650 Mirosławiec, kraj/woj. zachodniopomorskie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bula Janusz Jarosław, ul. Wolności 21, 78-650 Mirosławiec, kraj/woj. zachodniopomorsk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8049,6 PL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900,00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90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900,00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  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jęcia logopedyczne dla dzieci z zaburzeniami rozwoju mowy prowadzone w Szkole Podstawowej im. Lotników Polskich w Mirosławc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.11.2011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orcjum Nauczycieli Logopedii Małgorzata Pastuszka, ul. Wolności 21, 78-650 Mirosławiec, kraj/woj. zachodniopomorskie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rnadeta Sudnikowicz, ul. Wolności 21, 78-650 Mirosławiec, kraj/woj. zachodniopomorsk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8049,6 PL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900,00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90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900,00</w:t>
      </w:r>
    </w:p>
    <w:p>
      <w:pPr>
        <w:pStyle w:val="Normal"/>
        <w:numPr>
          <w:ilvl w:val="0"/>
          <w:numId w:val="19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  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moc psychologiczno - pedagogiczna prowadzona w Szkole Podstawowej im. Lotników Polskich w Mirosławc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.11.2011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na Stakuć, ul. Wolności 21, 78-650 Mirosławiec, kraj/woj. zachodniopomorsk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804,96 PL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90,00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9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90,00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  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moc psychologiczno - pedagogiczna w Szkole Podstawowej w Piecnik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.11.2011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dia Barbara Zamrzycka, ul. Kilińszczaków 26-5, 78-600 Wałcz, kraj/woj. zachodniopomorsk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268,32 PL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30,00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3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30,00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54:00Z</dcterms:created>
  <dc:creator>a.stawska</dc:creator>
  <dc:description/>
  <cp:keywords/>
  <dc:language>en-US</dc:language>
  <cp:lastModifiedBy>a.stawska</cp:lastModifiedBy>
  <cp:lastPrinted>2011-09-15T08:38:00Z</cp:lastPrinted>
  <dcterms:modified xsi:type="dcterms:W3CDTF">2011-11-15T13:11:00Z</dcterms:modified>
  <cp:revision>34</cp:revision>
  <dc:subject/>
  <dc:title/>
</cp:coreProperties>
</file>