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1340</wp:posOffset>
            </wp:positionH>
            <wp:positionV relativeFrom="paragraph">
              <wp:posOffset>-437515</wp:posOffset>
            </wp:positionV>
            <wp:extent cx="2552700" cy="9334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-307340</wp:posOffset>
            </wp:positionV>
            <wp:extent cx="657225" cy="752475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7315</wp:posOffset>
            </wp:positionH>
            <wp:positionV relativeFrom="paragraph">
              <wp:posOffset>-307340</wp:posOffset>
            </wp:positionV>
            <wp:extent cx="2238375" cy="847725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280" w:after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rosławiec: „Termomodernizacja budynku Urzędu Gminy i Miasta w Mirosławcu”. Przedmiot zamówienia został podzielony na dwie części:                                               Część nr I – „Termomodernizacja budynku Urzędu Gminy i Miasta w Mirosławcu w ramach projektu p.n. „Termomodernizacja budynków użyteczności publicznej na terenie powiatu wałeckiego”.                                                                                                    Część nr II – „Remont dachu na budynku Urzędu Gminy i Miasta w Mirosławcu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50435 - 2010; data zamieszczenia: 11.06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i Miasto Mirosławiec , ul. Wolności 37, 78-650 Mirosławiec, woj. zachodniopomorskie, tel. 067 2595042, faks 067 2595042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miroslawiec.pl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„Termomodernizacja budynku Urzędu Gminy i Miasta w Mirosławcu”. Przedmiot zamówienia został podzielony na dwie części: Część nr I – „Termomodernizacja budynku Urzędu Gminy i Miasta w Mirosławcu w ramach projektu p.n. „Termomodernizacja budynków użyteczności publicznej na terenie powiatu wałeckiego”. Część nr II – „Remont dachu na budynku Urzędu Gminy i Miasta w Mirosławcu”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nr I - przedmiot zamówienia obejmuje: wymianę stolarki okiennej i drzwiowej na drewnianą, remont instalacji centralnego ogrzewania, docieplenie poddasza budynku głównego i łącznika, docieplenie połaci dachowych i pomieszczeń na poddaszu. Część nr II - przedmiot zamówienia obejmuje: częściową wymianę elementów konstrukcji dachu, całkowitą wymianę dachówki na budynku głównym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możliwość udzielenia zamówień uzupełniających dla części nr I i części nr II w wysokości nie przekraczającej 50% wartości zamówienia podstawowego i polegającego na powtórzeniu tego samego rodzaju zamówienia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00.00.00-7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2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wymaga wniesienia wadium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usi wykazać, iż: Część nr I wykonał co najmniej 1 robotę budowlaną polegającą na wykonaniu termomodernizacji obiektu budowlanego o wartości robót nie mniejszej niż 200.000,00 PLN za każdą robotę. Część nr II wykonał co najmniej 1 robotę budowlaną polegającą na budowie lub remoncie dachu budynku o wartości robót nie mniejszej niż 100.000,00 PLN za każdą robotę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usi wykazać, iż osoby, które będą uczestniczyć w wykonaniu zamówienia posiadają: Część nr I - uprawnienia do pełnienia samodzielnych funkcji technicznych w budownictwie do kierowania robotami budowlanymi w specjalności konstrukcyjno - budowlanej; uprawnienia budowlane do kierowania robotami budowlanymi w specjalności, które uprawniają do pełnienia funkcji kierownika robót instalacyjnych w zakresie budowy sieci instalacji i urządzeń cieplnych. Część nr II - uprawnienia do pełnienia samodzielnych funkcji technicznych w budownictwie do kierowania robotami budowlanymi w specjalności konstrukcyjno - budowlanej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usi wykazać, iż: Część nr I - posiada środki finansowe w wysokości co najmniej 100.000,00 PLN lub posiada zdolność kredytową w wysokości, co najmniej 100.000,00 PLN, posiada opłaconą polisę, a w przypadku jej braku inny dokument potwierdzający, że wykonawca jest ubezpieczony od odpowiedzialności cywilnej w zakresie prowadzonej działalności związanej z przedmiotem zamówienia z sumą ubezpieczenia w wysokości co najmniej 100.000,00 PLN Część nr II - posiada środki finansowe w wysokości co najmniej 50.000,00 PLN lub posiada zdolność kredytową w wysokości, co najmniej 50.000,00 PLN, posiada opłaconą polisę, a w przypadku jej braku inny dokument potwierdzający, że wykonawca jest ubezpieczony od odpowiedzialności cywilnej w zakresie prowadzonej działalności związanej z przedmiotem zamówienia z sumą ubezpieczenia w wysokości co najmniej 50.000,00 PLN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280"/>
        <w:ind w:left="144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możliwość zmian postanowień zawartej umowy dla części nr I i części nr 2 zadania w stosunku do treści ofert na podstawie, których dokonano wyboru wykonawcy, w przypadku wystąpienia co najmniej jednej z okoliczności wymienionych poniżej, z uwzględnieniem podawanych warunków ich wprowadzenia. I. Zmiana terminu realizacji przedmiotu umowy I.1. zmiany spowodowane warunkami atmosferycznymi, w szczególności: a)klęski żywiołowe; b)warunki atmosferyczne uniemożliwiające prowadzenie robót budowlanych, przeprowadzanie prób i sprawdzeń, dokonywanie odbiorów; I.2. zmiany będące następstwem okoliczności leżących po stronie Zamawiającego w szczególności: a)wstrzymanie robót przez Zamawiającego; b)konieczność usunięcia błędów lub wprowadzenia zmian w dokumentacji projektowej; I.3.zmiany będące następstwem działania organów administracji, w szczególności: a)przekroczenie zakreślonych przez prawo terminów wydawania przez organy administracji decyzji, zezwoleń, itp.; b)odmowa wydania przez organy administracji wymaganych decyzji, zezwoleń, uzgodnień na skutek błędów w dokumentacji projektowej I. 4 inne przyczyny zewnętrzne niezależne od Zamawiającego oraz wykonawcy skutkujące niemożliwością prowadzenia prac W przypadku wystąpienia którejkolwiek z okoliczności wymienionych w pkt I.1 - I.4 termin wykonania umowy może ulec odpowiedniemu przedłużeniu, o czas niezbędny do zakończenia wykonywania jej przedmiotu w sposób należyty, nie dłużej jednak niż o okres trwania tych okoliczności. II. Zmiana sposobu spełnienia świadczenia II.1 zmiany technologiczne, w szczególności: a)konieczność zrealizowania projektu przy zastosowaniu innych rozwiązań technicznych/technologicznych niż wskazane w dokumentacji projektowej, w sytuacji, gdyby zastosowanie przewidzianych rozwiązań groziło niewykonaniem lub wadliwym wykonaniem projektu, b)konieczność zrealizowania projektu przy zastosowaniu innych rozwiązań technicznych lub materiałowych ze względu na zmiany obowiązującego prawa Zmiany wskazywane w lit b) będą wprowadzane wyłącznie w zakresie umożliwiającym oddanie przedmiotu umowy do użytkowania, a Zamawiający może ponieść ryzyko zwiększenia wynagrodzenia z tytułu takich zmian wyłącznie w kwocie równej zwiększonym z tego powodu kosztom. Każda ze wskazywanych w lit a - b) zmian może być powiązana z obniżeniem wynagrodzenia na zasadach określonych przez Strony. II.2 Zmiany osobowe - zmiana osób, przy pomocy których Wykonawca realizuje przedmiot umowy na inne legitymujące się co najmniej równoważnymi uprawnieniami i kwalifikacjami, o których mowa w ustawie Prawo budowlane lub innych ustawach, a także SIWZ, będzie wymagała również zaakceptowania przez zamawiającego.. III. Pozostałe zmiany a)siła wyższa uniemożliwiająca wykonanie przedmiotu umowy zgodnie z SIWZ; b)zmiana obowiązującej stawki VAT; Jeśli zmiana stawki VAT będzie powodować zwiększenie kosztów wykonania umowy po stronie Wykonawcy, Zamawiający dopuszcza możliwość zwiększenia wynagrodzenia o kwotę równą różnicy w kwocie podatku zapłaconego przez wykonawcę. c)zmiana sposobu rozliczania umowy lub dokonywania płatności na rzecz wykonawcy na skutek zmian zawartej przez Zamawiającego umowy o dofinansowanie projektu lub wytycznych dotyczących realizacji projektu d)rezygnacja przez Zamawiającego z realizacji części przedmiotu umowy. W takim przypadku wynagrodzenie przysługujące wykonawcy zostanie pomniejszone, przy czym Zamawiający zapłaci za wszystkie spełnione świadczenia oraz udokumentowane koszty, które wykonawca poniósł w związku z wynikającymi z umowy planowanymi świadczeniami. e)kolizja z planowanymi lub równolegle prowadzonymi przez inne podmioty inwestycjami. W takim przypadku zmiany w umowie zostaną ograniczone do zmian koniecznych powodujących uniknięcie kolizji, a wynagrodzenie zostanie ustalone z zachowaniem zasady opisanej w lit d) f)zmiany uzasadnione okolicznościami o których mowa w art. 357.1 Kc z uwzględnieniem faktu, że za rażącą zostanie uznana strata w wysokości, o której mowa w art. 397 ksh. IV. Wszystkie powyższe postanowienia stanowią katalog zmian na które Zamawiający może wyrazić zgodę. Nie stanowią jednocześnie zobowiązania do wyrażenia takiej zgody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miroslawiec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i Miasta w Mirosławcu, ul. Wolności 37, 78 - 650 Mirosławiec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5.07.2010 godzina 11:00, miejsce: Urząd Gminy i Miasto Mirosławiec, ul. Wolności 37, 78-650 Mirosławiec, pokój: Biuro Obsługi Interesanta, pokój nr 8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nr I zadania – „Termomodernizacja budynku Urzędu Gminy i Miasta w Mirosławcu w ramach projektu p.n. „Termomodernizacja budynków użyteczności publicznej na terenie powiatu wałeckiego” jest współfinansowana ze środków Funduszu Spójności w ramach Programu Operacyjnego Infrastruktura i Środowisko. Priorytet IX. Działanie 9.3.”Termomodernizacja budynków użyteczności publicznej”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I - INFORMACJE DOTYCZĄCE OFERT CZĘŚCIOWYCH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nr I zadania – „Termomodernizacja budynku Urzędu Gminy i Miasta w Mirosławcu w ramach projektu p.n. „Termomodernizacja budynków użyteczności publicznej na terenie powiatu wałeckiego”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 zamówienia obejmuje: wymianę stolarki okiennej i drzwiowej na drewnianą, remont instalacji centralnego ogrzewania, docieplenie poddasza budynku głównego i łącznika, docieplenie połaci dachowych i pomieszczeń na poddaszu.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00.00.00-7, 45.32.00.00-6, 45.33.11.00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„Remont dachu na budynku Urzędu Gminy i Miasta w Mirosławcu”.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rzedmiot zamówienia obejmuje: częściową wymianę elementów konstrukcji dachu, całkowitą wymianę dachówki na budynku głównym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45.26.10.00-4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16.08.2010.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31:00Z</dcterms:created>
  <dc:creator>astawska</dc:creator>
  <dc:description/>
  <cp:keywords/>
  <dc:language>en-US</dc:language>
  <cp:lastModifiedBy>astawska</cp:lastModifiedBy>
  <dcterms:modified xsi:type="dcterms:W3CDTF">2010-06-11T07:39:00Z</dcterms:modified>
  <cp:revision>3</cp:revision>
  <dc:subject/>
  <dc:title/>
</cp:coreProperties>
</file>