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omodernizacja Ośrodka Kultury w Mirosławcu. Część nr II zadania - Wykonanie wentylacji mechanicznej w budynku Ośrodka Kultury w Mirosławcu - zamówienie uzupełniają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”</w:t>
        <w:br/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5461 - 2011; data zamieszczenia: 01.02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udzieleniu zamówienia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48245 - 2010 data 06.12.2010 r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i Miasto Mirosławiec, ul. Wolności 37, 78-650 Mirosławiec, woj. zachodniopomorskie, tel. 067 2595042, fax. 067 2595042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)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omodernizacja budynku Urzędu Gminy i Miasta w Mirosławcu. Część nr II zadania - Remont dachu na budynku Urzędu Gminy i Miasta w Mirosławcu - zamówienie uzupełniające.</w:t>
      </w:r>
    </w:p>
    <w:p>
      <w:pPr>
        <w:pStyle w:val="Normal"/>
        <w:numPr>
          <w:ilvl w:val="0"/>
          <w:numId w:val="1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omodernizacja Ośrodka Kultury w Mirosławcu. Część nr II zadania - Wykonanie wentylacji mechanicznej w budynku Ośrodka Kultury w Mirosławcu - zamówienie uzupełniające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08:00Z</dcterms:created>
  <dc:creator>astawska</dc:creator>
  <dc:description/>
  <dc:language>en-US</dc:language>
  <cp:lastModifiedBy>a.stawska</cp:lastModifiedBy>
  <dcterms:modified xsi:type="dcterms:W3CDTF">2011-02-01T09:08:00Z</dcterms:modified>
  <cp:revision>2</cp:revision>
  <dc:subject/>
  <dc:title/>
</cp:coreProperties>
</file>