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Mirosławiec: „Termomodernizacja budynku Urzędu Gminy i Miasta w Mirosławcu. Część nr II zadania - Remont dachu na budynku Urzędu Gminy i Miasta w Mirosławcu – zamówienie dodatkowe”.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Khheader"/>
        <w:spacing w:before="28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umer ogłoszenia: 256889 – 2010; data zamieszczenia: 20.09.2010</w:t>
      </w:r>
      <w:r>
        <w:rPr>
          <w:rFonts w:cs="Arial" w:ascii="Arial" w:hAnsi="Arial"/>
          <w:sz w:val="28"/>
          <w:szCs w:val="28"/>
        </w:rPr>
        <w:br/>
        <w:br/>
        <w:t>OGŁOSZENIE O ZMIANIE OGŁOSZ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Ogłoszenie dotyczy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głoszenia o udzieleniu zamówienia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nformacje o zmienianym ogłoszeniu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250215 - 2010 data 13.09.2010 r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Gmina i Miasto Mirosławiec, ul. Wolności 37, 78-650 Mirosławiec, woj. zachodniopomorskie, tel. 067 2595042, fax. 067 2595042.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EKCJA II: ZMIANY W OGŁOSZENIU</w:t>
      </w:r>
    </w:p>
    <w:p>
      <w:pPr>
        <w:pStyle w:val="Normal"/>
        <w:spacing w:before="280" w:after="280"/>
        <w:ind w:left="0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II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je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II.1) Nazwa nadana zamówieniu przez zamawiającego: „Termomodernizacja budynku Urzędu Gminy i Miasta w Mirosławcu. Część nr II zadania - Remont dachu na budynku Urzędu Gminy i Miasta w Mirosławcu”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powinno być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II.1) Nazwa nadana zamówieniu przez zamawiającego: „Termomodernizacja budynku Urzędu Gminy i Miasta w Mirosławcu. Część nr II zadania - Remont dachu na budynku Urzędu Gminy i Miasta w Mirosławcu - zamówienie dodatkowe”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Załącznik 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jest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zasadnienie udzielenia zamówienia w trybie negocjacji bez ogłoszenia, zamówienia z wolnej ręki albo zapytania o cenę 1. Podstawa prawna Postępowanie prowadzone jest w trybie zamówienie z wolnej ręki na podstawie art. 67 ust. 1 pkt 6 ustawy z dnia 29 stycznia 2004r. - Prawo zamówień publicznych. 2. Uzasadnienia wyboru trybu Należy podać uzasadnienie faktyczne i prawne wyboru trybu oraz wyjaśnić, dlaczego udzielenie zamówienia jest zgodne z przepisami. Uzasadnienie prawne: art. 67 ust. 1 pkt, 6 który brzmi: Zamawiający może udzielić zamówienia z wolnej ręki, jeżeli zachodzi, co najmniej jedna z następujących okoliczności: w przypadku udzielenia, w okresie 3 lat od udzielenia zamówienia podstawowego, dotychczasowemu Wykonawcy usług lub robót budowlanych zamówień uzupełniających, stanowiących nie więcej niż 50% wartości zamówienia podstawowego i polegających na powtórzeniu tego samego rodzaju zamówienia, jeżeli zamówienie podstawowe zostało udzielone w trybie przetargu nieograniczonego lub ograniczonego, a zamówienie uzupełniające było przewidziane w Specyfikacji Istotnych Warunków Zamówienia dla zamówienia podstawowego i dotyczy przedmiotu zamówienia w niej określonego. Uzasadnienie faktyczne: - zamówienie uzupełniające było przewidziane w Specyfikacji Istotnych Warunków zamówienia dla zamówienia podstawowego i dotyczy przedmiotu zamówienia w niej określonego,- zakres zamówienia uzupełniającego będzie wykonywał ten sam Wykonawca, który wykonywał zamówienie podstawowe, - wartość zamówienia uzupełniającego wynosi 77.446,84 zł i nie przekracza 50% wartości zamówienia podstawowego,- zamówienie będzie udzielone w okresie nie przekraczającym 3 lat od udzielenia zamówienia podstawowego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W ogłoszeniu powinno być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zasadnienie udzielenia zamówienia w trybie negocjacji bez ogłoszenia, zamówienia z wolnej ręki albo zapytania o cenę 1. Podstawa prawna Postępowanie prowadzone jest w trybie zamówienie z wolnej ręki na podstawie art. 67 ust. 1 pkt 5 ustawy z dnia 29 stycznia 2004r. - Prawo zamówień publicznych. 2. Uzasadnienia wyboru trybu Należy podać uzasadnienie faktyczne i prawne wyboru trybu oraz wyjaśnić, dlaczego udzielenie zamówienia jest zgodne z przepisami. Uzasadnienie prawne: art. 67 ust. 1 pkt. 5 który brzmi: Zamawiający może udzielić zamówienia z wolnej ręki, jeżeli zachodzi, co najmniej jedna z następujących okoliczności: w przypadku udzielenia, dotychczasowemu wykonawcy usług lub robót budowlanych zamówień dodatkowych, nieobjętych zamówieniem podstawowym i nie przekraczającym łącznie 50% wartości realizowanego zamówienia, niezbędnych do jego prawidłowego wykonania, których wykonanie stało się konieczne na skutek sytuacji niemożliwej wcześniej do przewidzenia, jeżeli: z przyczyn technicznych lub gospodarczych oddzielnie zamówienia dodatkowego od zamówienia podstawowego wymagałoby poniesienia niewspółmiernie wysokich kosztów lub wykonanie zamówienia podstawowego jest uzależnione od wykonania zamówienia dodatkowego. Uzasadnienie faktyczne: W trakcie realizacji umowy nr ZP 341 - 03 - 2/10 z dnia: 15 lipca 2010 roku na przedmiotowe zadanie zaszła konieczność realizacji zamówień dodatkowych w myśl art. 67 ust 1 pkt. 5 ustawy Prawo zamówień publicznych (Dz. U. z 2007 r. Nr 223, poz. 1655 z późniejszymi zmianami), który dopuszcza udzielenie zamówień dodatkowych, nieobjętych zamówieniem podstawowym i nie przekraczających łącznie 50% wartości realizowanego zamówienia, niezbędnych do jego prawidłowego wykonania, których wykonanie stało się konieczne na skutek sytuacji niemożliwej wcześniej do przewidzenia. Do takich robót należą: - roboty związane z wykonaniem dachu, tj. między innymi: wykonanie nowego pokrycia dachu kalenic i naroży wraz z ułożeniem taśmy podgąsiorowej, wykonanie nowego pokrycia z blachy cynk - tytan, iglic z blachy cynk - tytan wraz z ułożeniem kul. W/w robót budowlanych nie można było wcześniej przewidzieć, ponieważ nie były one ujęte w projekcie technicznym i przedmiarach robót, a co za tym idzie nie zostały przez Wykonawcę robót wycenione i przedstawione w ofercie wykonania złożonej w postępowaniu o udzielenie zamówienia publicznego. Zamawiający nie mógł przewidzieć przedmiotowych robót. Wykonanie zamówień dodatkowych proponuje się udzielić na podstawie art. 67 ust.1 pkt 5 Prawa zamówień publicznych (Dz. U. z 2007r. Nr 223, poz. 1655 z późniejszymi zmianami), ponieważ roboty nie były możliwe wcześniej do przewidzenia, a z przyczyn technicznych oddzielenie zamówienia dodatkowego od zamówienia podstawowego wymagałoby poniesienia niewspółmiernie wysokich kosztów. Wykonanie powyższych zamówień dodatkowych będzie korzystne dla Zamawiającego ponieważ: zadanie zostanie wykonane dla potrzeb publicznych, zakres robót będzie wykonany w tej samej technologii, co zamówienie podstawowe, na tym samym placu budowy będzie ten sam Wykonawca, co nie spowoduje wzrostu kosztów budowy związanych z wejściem na budowę innego Wykonawcy, zakres zamówień dodatkowych został wyceniony na podstawie składników cenotwórczych przedstawionych w umowie podstawow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astawska</dc:creator>
  <dc:description/>
  <cp:keywords/>
  <dc:language>en-US</dc:language>
  <cp:lastModifiedBy>a.stawska</cp:lastModifiedBy>
  <dcterms:modified xsi:type="dcterms:W3CDTF">2010-09-20T07:28:00Z</dcterms:modified>
  <cp:revision>14</cp:revision>
  <dc:subject/>
  <dc:title/>
</cp:coreProperties>
</file>