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680720</wp:posOffset>
            </wp:positionV>
            <wp:extent cx="2552700" cy="933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-594995</wp:posOffset>
            </wp:positionV>
            <wp:extent cx="657225" cy="752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-680720</wp:posOffset>
            </wp:positionV>
            <wp:extent cx="2238375" cy="8477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Termomodernizacja Ośrodka Kultury w Mirosławcu”. Przedmiot zamówienia został podzielony na dwie części: Część nr I – „Termomodernizacja Ośrodka Kultury w Mirosławcu”, w ramach projektu p.n. „Termomodernizacja budynków użyteczności publicznej na terenie powiatu wałeckiego”. Część nr II – „Wykonanie wentylacji mechanicznej w budynku Ośrodka Kultury w Mirosławc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6495 - 2010; data zamieszczenia: 17.06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UDZIELENIU ZAMÓWIENIA - Roboty budowla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00237 - 2010r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Termomodernizacja Ośrodka Kultury w Mirosławcu”. Przedmiot zamówienia został podzielony na dwie części: Część nr I – „Termomodernizacja Ośrodka Kultury w Mirosławcu”, w ramach projektu p.n. „Termomodernizacja budynków użyteczności publicznej na terenie powiatu wałeckiego”. Część nr II – „Wykonanie wentylacji mechanicznej w budynku Ośrodka Kultury w Mirosławcu”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- przedmiot zamówienia obejmuje: wykonanie ocieplenia stropu, stropodachu, dachu oraz ścian zewnętrznych budynku, wymianę stolarki okiennej i drzwiowej, wymianę instalacji c.o. i zasilanie nagrzewnic Część nr II -przedmiot zamówienia obejmuje wykonanie wentylacji mechanicznej w budynku ośrodka Kultury przy ul. Parkowej 1 w miejscowości Mirosławiec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Część nr I zadania – „Termomodernizacja Ośrodka Kultury w Mirosławcu”, w ramach projektu p.n. „Termomodernizacja budynków użyteczności publicznej na terenie powiatu wałeckiego” jest współfinansowana jest ze środków Europejskiego Funduszu Spójności w ramach Programu Operacyjnego Infrastruktura i Środowisko. Priorytet IX. Działanie 9.3.”Termomodernizacja budynków użyteczności publicznej”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Termomodernizacja Ośrodka Kultury w Mirosławcu” w ramach projektu p.n. „Termomodernizacja budynków użyteczności publicznej na terenie powiatu wałeckiego”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6.2010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firm: THERMBAU POLSKA Sp. z o.o. Sp. k. dawniej Przedsiębiorstwo Budowlane THERMBAU Jacek Grabowski i Wspólnik Spółka Jawna, ul. Walki Młodych 78A, 64-920 Piła, kraj/woj. wielkopolskie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Budowlane JACK BUD, osiedle Bolesława Chrobrego paw. 110, 60-681 Poznań, kraj/woj. wielkopolsk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.208.581,93 PLN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072.301,22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072.301,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206.148,50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Wykonanie wentylacji mechanicznej w budynku Ośrodka Kultury w Mirosławcu”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6.2010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ENO Węgrzyn i Nowacki Spółka Jawna, ul. Mostowa, 64-800 Chodzież, kraj/woj. wielkopolsk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0.688,65 PLN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0.427,09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0.427,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8.184,44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3:00Z</dcterms:created>
  <dc:creator>astawska</dc:creator>
  <dc:description/>
  <cp:keywords/>
  <dc:language>en-US</dc:language>
  <cp:lastModifiedBy>astawska</cp:lastModifiedBy>
  <dcterms:modified xsi:type="dcterms:W3CDTF">2010-06-17T07:23:00Z</dcterms:modified>
  <cp:revision>2</cp:revision>
  <dc:subject/>
  <dc:title/>
</cp:coreProperties>
</file>