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OŚWIADCZENIE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LUSTRACYJN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zęść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J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.....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yn/córk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azwisko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azwisk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rodowe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  <w:tab/>
        <w:tab/>
        <w:tab/>
        <w:tab/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(imię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jc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azwisk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używane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w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latach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urodzony/urodzon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miejsce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urodzeni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zamieszkały/zamieszkał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zamieszkani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legitymujący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legitymują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nazw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okumentu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stwierdzająceg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tożsamość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jeg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umer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umer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unkcję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ą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lb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biegający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bjęc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ub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ykonywan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unkcji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ubliczn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kreślon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w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art.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4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ustawy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z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nia</w:t>
      </w: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8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aździernik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2006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r.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ujawnianiu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informacj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>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okumentach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rganów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bezpieczeństw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aństw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z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lat</w:t>
      </w: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raz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treśc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tych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świadom/świadom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dpowiedzialności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łożen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iezgodneg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świadczenia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apoznaniu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reścią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stawy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ździernik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06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jawnianiu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ganó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ezpieczeństw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ństw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44-1990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reści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ych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ó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Dz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07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3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z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25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óźn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m.)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świadczam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ż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em/nie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łniłem/n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łniłam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łużby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ni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ie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am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spółpracownikiem*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a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stawy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ganó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ezpieczeństw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ństw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stawy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kres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d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44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1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90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..................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ata)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  <w:tab/>
        <w:tab/>
        <w:tab/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  </w:t>
      </w:r>
      <w:r>
        <w:rPr>
          <w:rFonts w:cs="Courier New" w:ascii="Courier New" w:hAnsi="Courier New"/>
          <w:sz w:val="24"/>
          <w:szCs w:val="24"/>
          <w:vertAlign w:val="superscript"/>
        </w:rPr>
        <w:t>(własnoręczny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Cs w:val="18"/>
        </w:rPr>
        <w:t>Właściwe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podkreślić.</w:t>
      </w:r>
      <w:r>
        <w:rPr>
          <w:rFonts w:eastAsia="Verdana" w:cs="Verdana" w:ascii="Verdana" w:hAnsi="Verdana"/>
          <w:szCs w:val="1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J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.....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yn/córk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azwisko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azwisk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rodowe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  <w:tab/>
        <w:tab/>
        <w:tab/>
        <w:tab/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(imię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jc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azwisk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używane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w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latach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urodzony/urodzon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miejsce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urodzeni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zamieszkały/zamieszkał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zamieszkani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legitymujący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legitymują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nazw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okumentu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stwierdzająceg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tożsamość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jeg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umer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numer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unkcję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ą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lb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biegający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bjęc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ub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ykonywan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unkcji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ubliczn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kreślon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w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art.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4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ustawy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z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nia</w:t>
      </w: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8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aździernik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2006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r.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ujawnianiu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informacj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>o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okumentach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rganów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bezpieczeństw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aństwa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z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lat</w:t>
      </w:r>
      <w:r>
        <w:rPr>
          <w:rFonts w:eastAsia="Verdana"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oraz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treści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tych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świadom/świadom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dpowiedzialności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łożen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iezgodneg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świadczenia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apoznaniu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reścią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stawy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8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ździernik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06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jawnianiu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ganó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ezpieczeństw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ństw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44-1990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reści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ych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ó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Dz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07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3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z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25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óźn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zm.)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świadczam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ż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em/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łniłem/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łniłam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łużbę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am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spółpracownikiem*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a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stawy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ganó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ezpieczeństw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ństw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rt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stawy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kresie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d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2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44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1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990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..................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ata)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  <w:tab/>
        <w:tab/>
        <w:tab/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 </w:t>
      </w:r>
      <w:r>
        <w:rPr>
          <w:rFonts w:cs="Courier New" w:ascii="Courier New" w:hAnsi="Courier New"/>
          <w:sz w:val="24"/>
          <w:szCs w:val="24"/>
          <w:vertAlign w:val="superscript"/>
        </w:rPr>
        <w:t>(własnoręczny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rStyle w:val="T31"/>
          <w:b/>
          <w:b/>
          <w:bCs/>
          <w:sz w:val="24"/>
          <w:szCs w:val="24"/>
        </w:rPr>
      </w:pPr>
      <w:r>
        <w:rPr/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Organ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pieczeństw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ństw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kreślony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rt.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stawy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ni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8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ździernik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006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.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jawnianiu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formacji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kumentach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rganów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pieczeństw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ństw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at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44-1990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raz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reści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ych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Dat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djęci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kończenia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cy,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łużby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ub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Dodatkowo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yjaśniam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................,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....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data)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  <w:tab/>
        <w:tab/>
        <w:tab/>
        <w:t>(własnoręczny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>*    Właściwe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>**   Wypełniają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soby,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które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świadczyły,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że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służyły,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pracowały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lub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współpracowały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z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rganami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bezpieczeństw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państwa,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których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mow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w</w:t>
      </w:r>
      <w:r>
        <w:rPr>
          <w:rFonts w:eastAsia="Verdana" w:cs="Verdana" w:ascii="Verdana" w:hAnsi="Verdana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art.</w:t>
        </w:r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2</w:t>
        </w:r>
      </w:hyperlink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ustawy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z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dni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18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październik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2006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r.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ujawnianiu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informacji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dokumentach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rganów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bezpieczeństw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państw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z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lat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1944-1990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raz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treści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tych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dokumentów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w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kresie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od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dni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22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lipc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1944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r.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do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dni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31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lipca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1990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2:00Z</dcterms:created>
  <dc:creator>Mariusz Łukaszewski</dc:creator>
  <dc:description/>
  <dc:language>en-US</dc:language>
  <cp:lastModifiedBy>rada</cp:lastModifiedBy>
  <cp:lastPrinted>2009-03-05T14:50:00Z</cp:lastPrinted>
  <dcterms:modified xsi:type="dcterms:W3CDTF">2012-02-13T16:12:00Z</dcterms:modified>
  <cp:revision>2</cp:revision>
  <dc:subject/>
  <dc:title/>
</cp:coreProperties>
</file>