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JAK  OTRZYMAĆ  POMOC NA MOCY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STAWY  Z  DNIA  12  MARCA  2004 R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  POMOCY  SPOŁECZNEJ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Dz.U. z 2004 r. Nr 64, poz.593 z póź. zm.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zporządzenie Ministra Polityki Społecznej z dnia 19 kwietnia 2005 r. w sprawie rodzinnego wywiadu środowiskowego – DZ.U. z 2005 r. Nr 77, poz.67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zporządzenie Ministra Polityki Społecznej z dnia 01 marca 2005 r. w sprawie wzoru kontraktu socjalnego – Dz.U. z 2005 r. Nr 42, poz.40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stawa z dnia 29 grudnia 2005 r. o ustanowieniu programu wieloletniego „ Pomoc państwa w zakresie dożywiania ” - Dz.U. z 2005 r. Nr 267, poz. 225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zporządzenie Rady Ministrów z dnia 07 lutego 2006 r. w sprawie realizacji programu wieloletniego „ Pomoc państwa w zakresie dożywiania ” - Dz.U. z 2006 r. Nr 25, poz.18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zporządzenie Rady Ministrów z dnia 24 lipca 2006 r. w sprawie zweryfikowanych kryteriów dochodowych oraz kwot świadczeń pieniężnych z pomocy społecznej – Dz.U.               z 2006 r. Nr 135, poz.950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i w:val="false"/>
          <w:i w:val="false"/>
          <w:iCs w:val="false"/>
          <w:sz w:val="24"/>
          <w:u w:val="none"/>
        </w:rPr>
      </w:pPr>
      <w:r>
        <w:rPr>
          <w:b/>
          <w:i w:val="false"/>
          <w:iCs w:val="false"/>
          <w:sz w:val="24"/>
          <w:u w:val="none"/>
        </w:rPr>
        <w:t>Na czym polega pomoc społeczna</w:t>
      </w:r>
    </w:p>
    <w:p>
      <w:pPr>
        <w:pStyle w:val="Normal"/>
        <w:jc w:val="both"/>
        <w:rPr>
          <w:b/>
          <w:b/>
          <w:i/>
          <w:i/>
          <w:iCs w:val="false"/>
          <w:sz w:val="24"/>
          <w:u w:val="none"/>
        </w:rPr>
      </w:pPr>
      <w:r>
        <w:rPr>
          <w:b/>
          <w:i/>
          <w:iCs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społeczna jest instytucją polityki społecznej państwa mającą na celu umożliwienie osobom i rodzinom przezwyciężenie trudnych sytuacji życiowych, których nie są one stanie pokonać wykorzystując własne środki, możliwości i uprawni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rawo do świadczeń z pomocy społecznej przysługuje:</w:t>
      </w:r>
    </w:p>
    <w:p>
      <w:pPr>
        <w:pStyle w:val="Tekstpodstawowy2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0" w:leader="none"/>
        </w:tabs>
        <w:ind w:left="1000" w:right="0" w:hanging="320"/>
        <w:jc w:val="both"/>
        <w:rPr>
          <w:sz w:val="22"/>
          <w:szCs w:val="22"/>
        </w:rPr>
      </w:pPr>
      <w:r>
        <w:rPr>
          <w:sz w:val="22"/>
          <w:szCs w:val="22"/>
        </w:rPr>
        <w:t>osobom posiadającym obywatelstwo polskie mającym miejsce zamieszkania i przebywającym na terytorium Rzeczypospolitej Polski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0" w:leader="none"/>
        </w:tabs>
        <w:ind w:left="1000" w:right="0" w:hanging="320"/>
        <w:jc w:val="both"/>
        <w:rPr>
          <w:sz w:val="22"/>
          <w:szCs w:val="22"/>
        </w:rPr>
      </w:pPr>
      <w:r>
        <w:rPr>
          <w:sz w:val="22"/>
          <w:szCs w:val="22"/>
        </w:rPr>
        <w:t>cudzoziemcom mającym miejsce zamieszkania i przebywającym na terytorium Rzeczypospolitej Polskiej posiadającym zezwolenie na osiedlenie się, zgodę na pobyt tolerowany lub status uchodźcy nadany w Rzeczypospolitej Polski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0" w:leader="none"/>
        </w:tabs>
        <w:ind w:left="1000" w:right="0" w:hanging="320"/>
        <w:jc w:val="both"/>
        <w:rPr>
          <w:sz w:val="22"/>
          <w:szCs w:val="22"/>
        </w:rPr>
      </w:pPr>
      <w:r>
        <w:rPr>
          <w:sz w:val="22"/>
          <w:szCs w:val="22"/>
        </w:rPr>
        <w:t>obywatelom państw członkowskich Unii Europejskiej lub  Europejskiego Obszaru Gospodarczego, przebywającym na terytorium Rzeczypospolitej Polskiej, którzy uzyskali zezwolenie na pob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Bezpośrednim organizatorem  i wykonawcą zadań z zakresu pomocy społecznej na terenie gminy Mirosławiec  jest  Miejsko – Gminny  Ośrodek Pomocy Społecznej w Mirosławcu przy ul. Polnej 23. Mogą się tu zgłaszać  wszystkie osoby znajdujące  się w trudnej sytuacji życi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Miejsko – Gminny Ośrodek Pomocy Społecznej w Mirosławcu pomaga potrzebującym  w różny sposób m.in. </w:t>
      </w:r>
    </w:p>
    <w:p>
      <w:pPr>
        <w:pStyle w:val="Tekstpodstawowy2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0" w:leader="none"/>
        </w:tabs>
        <w:ind w:left="1000" w:right="0" w:hanging="320"/>
        <w:jc w:val="both"/>
        <w:rPr>
          <w:sz w:val="22"/>
          <w:szCs w:val="22"/>
        </w:rPr>
      </w:pPr>
      <w:r>
        <w:rPr>
          <w:sz w:val="22"/>
          <w:szCs w:val="22"/>
        </w:rPr>
        <w:t>udziela pomocy finansowej i pomocy w naturz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0" w:leader="none"/>
        </w:tabs>
        <w:ind w:left="1000" w:right="0" w:hanging="320"/>
        <w:jc w:val="both"/>
        <w:rPr>
          <w:sz w:val="22"/>
          <w:szCs w:val="22"/>
        </w:rPr>
      </w:pPr>
      <w:r>
        <w:rPr>
          <w:sz w:val="22"/>
          <w:szCs w:val="22"/>
        </w:rPr>
        <w:t>organizuje usługi opiekuńcze dla osób starszych i chor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0" w:leader="none"/>
        </w:tabs>
        <w:ind w:left="1000" w:right="0" w:hanging="320"/>
        <w:jc w:val="both"/>
        <w:rPr>
          <w:sz w:val="22"/>
          <w:szCs w:val="22"/>
        </w:rPr>
      </w:pPr>
      <w:r>
        <w:rPr>
          <w:sz w:val="22"/>
          <w:szCs w:val="22"/>
        </w:rPr>
        <w:t>stwierdza prawa do świadczeń opieki zdrowotnej na podstawie ustawy o świadczeniach opieki zdrowotnej finansowanych ze środków publicz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0" w:leader="none"/>
        </w:tabs>
        <w:ind w:left="1000" w:right="0" w:hanging="320"/>
        <w:jc w:val="both"/>
        <w:rPr>
          <w:sz w:val="22"/>
          <w:szCs w:val="22"/>
        </w:rPr>
      </w:pPr>
      <w:r>
        <w:rPr>
          <w:sz w:val="22"/>
          <w:szCs w:val="22"/>
        </w:rPr>
        <w:t>opłaca składki na ubezpieczenie zdrowotne od zasiłków stał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0" w:leader="none"/>
        </w:tabs>
        <w:ind w:left="1000" w:right="0" w:hanging="320"/>
        <w:jc w:val="both"/>
        <w:rPr>
          <w:sz w:val="22"/>
          <w:szCs w:val="22"/>
        </w:rPr>
      </w:pPr>
      <w:r>
        <w:rPr>
          <w:sz w:val="22"/>
          <w:szCs w:val="22"/>
        </w:rPr>
        <w:t>opłaca składki na ubezpieczenie emerytalne i rentowe na podstawie ustawy o systemie ubezpieczeń społecznych,</w:t>
      </w:r>
    </w:p>
    <w:p>
      <w:pPr>
        <w:pStyle w:val="Normal"/>
        <w:ind w:left="6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00" w:leader="none"/>
        </w:tabs>
        <w:ind w:left="1000" w:right="0" w:hanging="320"/>
        <w:jc w:val="both"/>
        <w:rPr>
          <w:sz w:val="22"/>
          <w:szCs w:val="22"/>
        </w:rPr>
      </w:pPr>
      <w:r>
        <w:rPr>
          <w:sz w:val="22"/>
          <w:szCs w:val="22"/>
        </w:rPr>
        <w:t>pomaga w staraniach o umieszczenie w domu pomocy społecznej, środowiskowych domach samopomocy, placówkach stacjonarnych i innych placówkach dziennego i całodziennego pobytu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00" w:leader="none"/>
        </w:tabs>
        <w:ind w:left="1000" w:right="0" w:hanging="320"/>
        <w:jc w:val="both"/>
        <w:rPr>
          <w:sz w:val="22"/>
          <w:szCs w:val="22"/>
        </w:rPr>
      </w:pPr>
      <w:r>
        <w:rPr>
          <w:sz w:val="22"/>
          <w:szCs w:val="22"/>
        </w:rPr>
        <w:t>udziela pomocy w formie pracy socjalnej oraz  pomocy w załatwianiu spraw urzędowych.</w:t>
      </w:r>
    </w:p>
    <w:p>
      <w:pPr>
        <w:pStyle w:val="Normal"/>
        <w:ind w:left="6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>Kryterium dochodowe – jak oblicza się dochód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Prawo do świadczeń  pieniężnych z pomocy społecznej, przysługuje osobom i rodzinom, które spełniają tzw. kryterium dochodowe. Pomoc skierowana jest do osób o najniższych dochodach. Aby ją otrzymać nie można przekraczać poniższych kwot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wysokość kryterium dochodowego dla osoby samotnie gospodarującej</w:t>
        <w:tab/>
        <w:tab/>
        <w:t>- 477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wysokość kryterium dochodowego na osobę w rodzinie</w:t>
        <w:tab/>
        <w:tab/>
        <w:tab/>
        <w:tab/>
        <w:t>- 351 z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Należy zsumować przychody z miesiąca poprzedzającego złożenie wniosku, czyli np. ubiegając  się o pomoc w marcu, trzeba przedstawić przychód z lutego . Obliczając przychód na osobę w rodzinie sumujemy przychody wszystkich członków rodziny ( np. zarobki, renty i emerytury, zasiłek dla bezrobotnych itd. ) i dzielimy na liczbę osób w rodzinie. Muszą to być przychody brutto z wyszczególnieniem podatku dochodowego, składki na ubezpieczenie społeczne i składki na ubezpieczenie zdrowotne, które są odliczane od przychodów. Do dochodu nie wlicza się równie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kwoty alimentów, które płaci członek rodziny ubiegającej się o wsparcie, innym osobom ( spoza      rodziny 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jednorazowego pieniężnego świadczenia socjalnego oraz świadczeń w naturz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świadczeń  przysługujących osobie bezrobotnej z tytułu wykonywania prac społecznie użytecz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pomogi pieniężnej, o której mowa w przepisach o zapomodze pieniężnej dla niektórych emerytów, rencistów i osób pobierających świadczenie przedemerytalne albo zasiłek przedemerytalny w 2007 r. ( chodzi o zapomogę, którą wiosną 2007 r. wypłacono emerytom i rencistom, aby wynagrodzić brak waloryzacji świadczeń emerytalno – rentowych 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 pomoc mogą ubiegać się także właściciele gospodarstw rolnych. W takim przypadku przyjmuje się, że z 1 ha przeliczeniowego uzyskuje się dochód miesięczny w kwocie 207 z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Pomocy społecznej udziela się osobom i rodzinom w szczególności z powodu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( art.7 ustawy o pomocy społecznej 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bóst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ieroct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ezdomnośc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ezroboc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iepełnosprawnośc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ługotrwałej lub ciężkiej chorob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emocy w rodzin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trzeby ochrony macierzyństwa lub wielodzietnośc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ezradności z sprawach opiekuńczo – wychowawczych i prowadzenia gospodarstwa domowego, zwłaszcza w rodzinach niepełnych lub wielodziet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raku umiejętności w przystosowaniu do życia młodzieży opuszczającej placówki opiekuńczo – wychowawc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rudności w integracji osób, które otrzymały status uchodźc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rudności z przystosowaniu do życia po zwolnieniu z zakładu karn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lkoholizmu lub narkomani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darzenia losowego lub sytuacji kryzysowej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lęski żywiołowej lub ekologicznej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</w:t>
      </w:r>
      <w:r>
        <w:rPr>
          <w:b/>
          <w:bCs/>
          <w:i w:val="false"/>
          <w:iCs w:val="false"/>
          <w:sz w:val="24"/>
          <w:szCs w:val="24"/>
          <w:u w:val="none"/>
        </w:rPr>
        <w:t>IV.  Rodzaje zasiłków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siłek stały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ab/>
      </w:r>
      <w:r>
        <w:rPr>
          <w:i w:val="false"/>
          <w:iCs w:val="false"/>
          <w:sz w:val="22"/>
          <w:szCs w:val="22"/>
        </w:rPr>
        <w:t>Zasiłek stały przysługuj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ełnoletniej osobie samotnie gospodarującej, niezdolnej do pracy z powodu wieku lub całkowicie niezdolnej do pracy, jeżeli jej dochód jest niższy od kryterium dochodowego osoby samotnie gospodarując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ełnoletniej osobie pozostającej w rodzinie, niezdolnej do pracy z powodu wieku lub całkowicie niezdolnej do pracy, jeżeli jej dochód, jak również dochód na osobę w rodzinie są niższe od kryterium dochodowego na osobę w rodzinie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>Zasiłek stały ustala się w wysok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w przypadku osoby samotnie gospodarującej – różnicy między kryterium dochodowym osoby samotnie gospodarującej a dochodem tej osoby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i w:val="false"/>
          <w:iCs w:val="false"/>
          <w:sz w:val="22"/>
          <w:szCs w:val="22"/>
        </w:rPr>
        <w:t xml:space="preserve">( </w:t>
      </w:r>
      <w:r>
        <w:rPr>
          <w:i w:val="false"/>
          <w:iCs w:val="false"/>
          <w:sz w:val="22"/>
          <w:szCs w:val="22"/>
          <w:u w:val="single"/>
        </w:rPr>
        <w:t>Przykład</w:t>
      </w:r>
      <w:r>
        <w:rPr>
          <w:i w:val="false"/>
          <w:iCs w:val="false"/>
          <w:sz w:val="22"/>
          <w:szCs w:val="22"/>
        </w:rPr>
        <w:t>: Jedynym dochodem samotnej osoby niepełnosprawnej, całkowicie niezdolnej do pracy, jest zasiłek pielęgnacyjny w wysokości 153 zł. Kryterium dochodowe dla osoby samotnie gospodarującej wynosi 477 zł. Różnica wynosi : 477 zł – 153 zł = 324 zł ). Kwota zasiłku stałego w przypadku tej osoby została ustalona w wysokości 324 zł )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w przypadku osoby w rodzinie  - różnicy między kryterium dochodowym na osobę w rodzinie a dochodem na osobę w rodzinie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i w:val="false"/>
          <w:iCs w:val="false"/>
          <w:sz w:val="22"/>
          <w:szCs w:val="22"/>
        </w:rPr>
        <w:t xml:space="preserve">( </w:t>
      </w:r>
      <w:r>
        <w:rPr>
          <w:i w:val="false"/>
          <w:iCs w:val="false"/>
          <w:sz w:val="22"/>
          <w:szCs w:val="22"/>
          <w:u w:val="single"/>
        </w:rPr>
        <w:t>Przykład</w:t>
      </w:r>
      <w:r>
        <w:rPr>
          <w:i w:val="false"/>
          <w:iCs w:val="false"/>
          <w:sz w:val="22"/>
          <w:szCs w:val="22"/>
          <w:u w:val="none"/>
        </w:rPr>
        <w:t>: W rodzinie jest osoba niezdolna do pracy z powodu wieku. Po zliczeniu dochodów tej rodziny okazało się, że na jedną osobę w rodzinie przypada 200 zł. Kryterium dochodowe na osobę w rodzinie wynosi 351 zł. Różnica wynosi: 351 zł – 200 zł = 151 zł. Kwota zasiłku stałego w tym przypadku została ustalona w wysokości 151 zł )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ab/>
        <w:t>Kwota zasiłku stałego nie może być niższa niż 30 zł miesięcznie i wyższa niż 444 zł miesięcznie.              W przypadku zbiegu uprawnień do zasiłku stałego i renty socjalnej zasiłek stały nie przysługuje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Zasiłek okresowy</w:t>
      </w:r>
    </w:p>
    <w:p>
      <w:pPr>
        <w:pStyle w:val="Normal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none"/>
        </w:rPr>
        <w:tab/>
      </w:r>
      <w:r>
        <w:rPr>
          <w:i w:val="false"/>
          <w:iCs w:val="false"/>
          <w:sz w:val="22"/>
          <w:szCs w:val="22"/>
          <w:u w:val="none"/>
        </w:rPr>
        <w:t>Zasiłek okresowy przysługuje w szczególności ze względu na długotrwałą chorobę, niepełnosprawność, bezrobocie, możliwość utrzymania lub nabycia uprawnień do świadczeń  z innych systemów zabezpieczenia społeczneg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>osobie samotnie gospodarującej, której dochód jest niższy od kryterium dochodowego osoby samotnie gospodarując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>rodzinie, której dochód jest niższy od kryterium dochodowego rodziny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sokość zasiłku okresowego ustala się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soby samotnie gospodarującej – do wysokości różnicy między kryterium dochodowym osoby samotnie gospodarującej a dochodem tej osob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dziny – do wysokości różnicy między kryterium dochodowym rodziny a dochodem tej rodz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wotę zasiłku okresowego ustala się w wysokośc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5 %  różnicy między kryterium dochodowym osoby samotnie gospodarującej   a dochodem tej osob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5 %  różnicy między kryterium dochodowym rodziny a dochodem tej rodz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d 2008 r. w obu przypadkach  kwota zasiłku okresowego nie może być wyższa niż 50 % różnicy między kryterium dochodowym o dochodem osoby lub rodz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siłek celowy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ab/>
      </w:r>
      <w:r>
        <w:rPr>
          <w:i w:val="false"/>
          <w:iCs w:val="false"/>
          <w:sz w:val="22"/>
          <w:szCs w:val="22"/>
        </w:rPr>
        <w:t>Zasiłek celowy może być przyznany w szczególności na pokrycie części lub całości kosztów zakupu żywności, leków i leczenia, opału, odzieży,  niezbędnych przedmiotów użytku domowego, drobnych remontów i napraw w mieszkaniu, a także kosztów pogrzebu i biletu kredytowego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>Zasiłek może być również przyznany osobie lub rodzinie, która poniosła straty w wyniku: zdarzenia losowego, klęski żywiołowej lub ekologicznej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>W tych przypadkach pomoc może być przyznana niezależnie od dochodu i może nie podlegać  zwrotowi.  Osoby lub rodziny, w których dochód przekracza kryterium dochodowe mogą uzyskać  pomoc na zasadach zwrotu części lub całości przyznanego zasiłku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>W szczególnie uzasadnionych przypadkach osobie lub rodzinie o dochodach przekraczających kryterium dochodowe może być przyznany: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pecjalny zasiłek celowy w wysokości nieprzekraczającej  odpowiednio kryterium  dochodowego osoby samotnie gospodarującej lub rodziny, który nie podlega zwrotow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siłek okresowy lub celowy lub pomoc rzeczowa, pod warunkiem zwrotu części lub całości kwoty zasiłku lub wydatków na pomoc rzeczową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siłek celowy i  posiłki  – Program wieloletni „ Pomoc państwa w zakresie dożywiania ”  na lata 2006 - 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ab/>
      </w:r>
      <w:r>
        <w:rPr>
          <w:i w:val="false"/>
          <w:iCs w:val="false"/>
          <w:sz w:val="22"/>
          <w:szCs w:val="22"/>
        </w:rPr>
        <w:t>Pomoc w formie zasiłku celowego - program wieloletni „Pomoc państwa w zakresie dożywiania„ udzielana  jest na podstawie ustawy z dnia 12 marca 2004 r. ustawy o pomocy społecznej oraz na podstawie ustawy z dnia  29 grudnia 2005 r. o ustanowieniu programu wieloletniego „Pomoc państwa w zakresie dożywiania”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>W ramach powyższego programu realizowane są działania dotyczące w szczególności zapewnienia pomocy w zakresie dożywiania: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) dzieciom do 7 roku życia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b) uczniom do czasu ukończenia szkoły ponadgimnazjalnej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) osobom i rodzinom znajdującym się w sytuacjach wymienionych w art.7 ustawy z dnia 12 marca 2004 r. o pomocy społecznej, w szczególności  osobom samotnym, w podeszłym wieku, chorym lub niepełnosprawnym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>Pomoc ta udzielana jest w formie  posiłku, świadczenia pieniężnego na zakup posiłku lub żywności albo świadczenia rzeczowego w postaci produktów żywnościowych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moc w zakresie dożywiania może być przyznana nieodpłatnie osobom i rodzinom, jeżeli dochód osoby samotnie gospodarującej  lub dochód na osobę w rodzinie  nie przekracza 150 % kryterium dochodowego, o którym mowa odpowiednio w art.8 ust.1 i 2 ustawy o pomocy społecznej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dochód na osobę samotnie gospodarującą nie przekracza 715,50 zł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dochód na osobę w rodzinie nie przekracza 526,50 zł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Usługi opiekuńcz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sobie samotnej, która z powodu wieku, choroby lub innych przyczyn wymaga pomocy innych osób, a jest jej pozbawiona, przysługuje pomoc w formie usług opiekuńczych lub specjalistycznych usług opiekuń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sługi opiekuńcze lub specjalistyczne usługi opiekuńcze mogą być przyznane również osobie, która wymaga  pomocy innych osób, a rodzina, a także wspólnie zamieszkujący małżonek, wstępni, zstępni nie mogą takiej pomocy zapewni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moc w formie usług opiekuńczych obejmuje pomoc w zaspokajaniu codziennych potrzeb życiowych, opiekę higieniczną, zalecaną przez lekarza pielęgnację oraz, w miarę możliwości, zapewnienie kontaktów z oto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pecjalistyczne usługi opiekuńcze są to usługi dostosowane do szczegółowych potrzeb wynikających z rodzaju schorzenia lub niepełnosprawności, świadczone przez te osoby ze specjalistycznym przygotowaniem zawod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środek  pomocy społecznej, przyznając usługi opiekuńcze, ustala ich zakres, okres i miejsce świadczenia. Rada gminy określa, w drodze uchwały, szczegółowe warunki przyznawania i odpłatności za usługi  opiekuńcze i specjalistyczne usługi opiekuńcze, z wyłączeniem specjalistycznych usług opiekuńczych dla osób z zaburzeniami psychicznymi, oraz szczegółowe warunki częściowego lub całkowitego zwolnienia od opłat, jak również tryb ich pobier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ODPŁATNOŚCI ZA USŁUGI OPIEKUŃCZ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 04 kwietnia 2007 r.  cena  jednej godziny usługi wynosi 11,33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jednej godziny usługi</w:t>
        <w:tab/>
        <w:tab/>
        <w:tab/>
        <w:tab/>
        <w:t>- 11,33 z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ryterium ustawowe dla osoby samotnej</w:t>
        <w:tab/>
        <w:tab/>
        <w:t>- 477 zł</w:t>
        <w:tab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ryterium ustawowe dla osoby w rodzinie</w:t>
        <w:tab/>
        <w:tab/>
        <w:t>- 351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ABELA ODPŁATNOŚCI DLA OSÓB SAMOTNIE GOSPODARUJĄCYCH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9"/>
        <w:gridCol w:w="3585"/>
        <w:gridCol w:w="2273"/>
      </w:tblGrid>
      <w:tr>
        <w:trPr>
          <w:tblHeader w:val="true"/>
        </w:trPr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Dochód osoby w % w stosunku do dochodu określonego w art.8 ust.1 ustawy o pomocy społecznej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kość odpłatności w % liczona od ceny jednej godziny usługi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ota odpłatności                za 1 godzinę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 % tj. 477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e całkowite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 % do 15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477 zł – 715,50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 zł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50 % do 2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715,50 zł – 954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 zł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00 % do 3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954 zł – 1.431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 zł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00 % do 4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1.431 zł – 1.908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 zł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0 % do 5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1.908 zł – 2.385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 zł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.385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ABELA ODPŁATNOŚCI DLA OSÓB W RODZ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9"/>
        <w:gridCol w:w="3585"/>
        <w:gridCol w:w="2303"/>
      </w:tblGrid>
      <w:tr>
        <w:trPr>
          <w:tblHeader w:val="true"/>
        </w:trPr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Dochód rodziny w % w stosunku do dochodu określonego w art.8 ust.1 ustawy o pomocy społecznej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ysokość odpłatności w % liczona od ceny jednej godziny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wota odpłatności     za 1 godzinę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 % tj. 351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e całkowite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 % - 15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351 zł – 526,50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 zł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50 % - 2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526,50 zł – 702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 zł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00 % - 3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702 zł – 1.053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 zł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00 % - 4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1.053 zł – 1.404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 zł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0 %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powyżej 1.404 z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rawienie pogrzebu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>Ustawa o pomocy społecznej  nakłada na gminę obowiązek sprawienia pogrzebu w  sposób przez nią ustalony, zgodnie z wyznaniem zmarłego. Gmina ma obowiązek sprawić pogrzeb osobie zmarłej, zarówno bezdomnej, jak również osobie, która pozostawała w rodzinie korzystającej z pomocy społecznej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>Sposób sprawienia pogrzebu określa uchwała Rady Miejskiej  Mirosławca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>Gmina ma prawo do uzyskania zwrotu wydatków poniesionych w związku ze sprawieniem pogrzebu. Podlegają one zwrotowi w całości lub w części z masy spadkowej po zmarłym, a jeżeli przysługuje zasiłek pogrzebowy z ubezpieczenia  społecznego – z tego zasiłku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i w:val="false"/>
          <w:i w:val="false"/>
          <w:iCs w:val="false"/>
          <w:sz w:val="24"/>
          <w:u w:val="none"/>
        </w:rPr>
      </w:pPr>
      <w:r>
        <w:rPr>
          <w:b/>
          <w:i w:val="false"/>
          <w:iCs w:val="false"/>
          <w:sz w:val="24"/>
          <w:u w:val="none"/>
        </w:rPr>
        <w:t>Kiedy można otrzymać zasiłek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u w:val="none"/>
        </w:rPr>
      </w:pPr>
      <w:r>
        <w:rPr>
          <w:b/>
          <w:i w:val="false"/>
          <w:iCs w:val="false"/>
          <w:sz w:val="24"/>
          <w:u w:val="none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u w:val="none"/>
        </w:rPr>
      </w:pPr>
      <w:r>
        <w:rPr>
          <w:b/>
          <w:i w:val="false"/>
          <w:i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 w:val="24"/>
          <w:u w:val="none"/>
        </w:rPr>
        <w:tab/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O pomoc finansową mogą starać się osoby, które spełniają warunki określone w ustawy o pomocy społecznej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odstawowym warunkiem dla ubiegania się o jakikolwiek zasiłek jest trudna sytuacja życiowa osoby lub rodziny spowodowana  w szczególności z występowaniem: sieroctwa, bezdomności, bezrobocia, niepełnosprawności, długotrwałej lub ciężkiej choroby, przemocy w rodzinie, potrzeby ochrony macierzyństwa lub wielodzietności, bezradności w sprawach opiekuńczo                                      – wychowawczych i prowadzenia gospodarstwa domowego, zwłaszcza w rodzinach niepełnych                   i wielodzietnych, braku umiejętności w przystosowaniu się do życia młodzieży opuszczającej placówki opiekuńczo - wychowawcze, trudnościach w integracji osób, które otrzymały status uchodźcy, trudności  w przystosowaniu się do życia po zwolnieniu z zakładu karnego, alkoholizmu lub narkomanii, zdarzenia losowego i sytuacji kryzysowej, klęski żywiołowej lub ekologicznej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Kolejnym bardzo ważnym warunkiem jest trudna sytuacja finansowa. Miesięczny dochód osoby lub rodziny ubiegającej się o pomoc nie może być większy od kwoty kryterium dochodowego określonej w ustawie o pomocy społecznej czyli od tzw. kryterium dochodowego, tj. 477 zł lub 351 z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soby będące w szczególnie trudnej sytuacji, których dochód jest wyższy niż określony w ustawie             o pomocy społecznej mogą ubiegać się o zasiłek specjalny celow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Kiedy zasiłek nie zostanie przyznany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Jeżeli trudności osoby bądź rodziny nie są potwierdzone trudną sytuacją życiową, np. sieroctwem, długotrwałą chorobą, niepełnosprawnością, bezrobociem, wielodzietnością, potrzebą ochrony macierzyństwa itp.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Jeżeli dochód osoby lub rodziny ubiegającej się o pomoc jest wyższy od wynikającego z ustawy o pomocy społecznej czyli tzw. kryterium dochodowego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Jeżeli standard życia przewyższa zadeklarowane dochody ( dysproporcja 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Jeżeli nie zostaną złożone  wszystkie dokumenty potwierdzające osiągnięte dochody i stan zdrowi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soba ubiegająca się o pomoc nie chce współpracować z pracownikiem socjalnym w zakresie wykorzystywania własnych możliwości i uprawnień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soba lub rodzina nie wyrazi zgody na przeprowadzenie wywiadu środowiskowego, na złożenie oświadczenia o stanie majątkowym lub spisania kontraktu socjalnego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Jeżeli pracownik socjalny stwierdzi marnotrawstwo przyznanych środków , ich celowe niszczenie bądź też marnotrawstwo własnych zasobów materialnych.</w:t>
      </w:r>
      <w:r>
        <w:rPr>
          <w:b/>
          <w:bCs/>
          <w:i w:val="false"/>
          <w:iCs w:val="false"/>
          <w:sz w:val="22"/>
          <w:szCs w:val="22"/>
          <w:u w:val="none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2"/>
          <w:u w:val="none"/>
        </w:rPr>
      </w:pPr>
      <w:r>
        <w:rPr>
          <w:b/>
          <w:bCs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wiad środowiskowy, kontrakt socjalny, „Pomoc społeczna – Niebieska Karta”                   i inne obowiązki osób korzystających  z pomocy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Wywiad  środowiskowy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moc w formie zasiłków udzielana jest na wniosek osoby zainteresowanej lub jej przedstawiciela ustawowego. Wniosek taki należy złożyć w Miejsko – Gminnym Ośrodku Pomocy Społecznej w Mirosławcu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cyzja w sprawie zasiłku podejmowana jest po przeprowadzeniu wywiadu środowiskowego. Wywiad przeprowadza pracownik socjalny, który  odwiedza osobę lub rodzinę starającą się o pomoc w jej mieszkaniu w terminie 14 dni  od dnia  otrzymania wiadomości o potrzebie udzielenia pomocy a w sprawach niecierpiących zwłoki w terminie 2 dni. Na podstawie wywiadu środowiskowego ustala się sytuację życiową, w tym osobistą, rodzinną i zdrowotną osoby ubiegającej się o przyznanie pomoc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acownik socjalny przeprowadzający rodzinny wywiad środowiskowy może domagać się od osoby lub rodziny ubiegającej się  o pomoc złożenia oświadczenia o dochodach i stanie majątkowym. Odmowa złożenia oświadczenia jest podstawą wydania decyzji o odmowie przyznania świadczeni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Kontrakt  socjaln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celu określenia  sposobu współdziałania  w rozwiązywaniu problemów  osoby lub rodziny znajdującej się w trudnej sytuacji życiowej, ośrodek pomocy społecznej zawiera kontrakt socjalny z tą osobą lub rodziną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ntrakt socjalny jest swoistą umową z podopiecznym, polegającą na wspólnym uzgodnieniu celów i projektu działania między pracownikiem socjalnym a klientem. Kontrakt powinien obejmować następujące etapy:  ustalenie wspólnych celów,  zdefiniowanie problemów i celów,  opracowanie planu pracy, realizacja uzgodnień  i wyników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>Pomoc społeczna - Niebieska Karta”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przypadku stwierdzenia przemocy w rodzinie pracownik socjalny jest zobowiązany wypełnić formularz „Pomoc społeczna – Niebieska Karta „ który stanowi załącznik do wywiadu. Warto przy tym zaznaczyć, że Niebieska Karta to swoista procedura interwencji w rodzinie stosowana dotychczas przez policję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Obowiązek osoby i rodziny korzystającej z pomoc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godnie z art.109 ustawy z dnia 12 marca 2004 r. o pomocy społecznej, osoby i rodziny korzystające ze świadczeń pomocy społecznej są obowiązane niezwłocznie poinformować organ, który przyznał świadczenie, o każdej zmianie w ich sytuacji osobistej, dochodowej i majątkowej, która wiąże się z podstawą do przyznania świadczeń. W myśl art.104 ustawy, należność z tytułu nienależnie pobranych świadczeń podlegają ściągnięciu w trybie przepisów o postępowaniu egzekucyjnym w administracji a w przypadku posiadania uprawnień do świadczeń pieniężnych z pomocy społecznej kwoty nienależnie pobranych świadczeń pieniężnych podlegają potrąceniu z bieżących wypłat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należnie pobrane świadczenie, zgodnie z art.6 pkt 16, oznacza  świadczenie pieniężne uzyskane na podstawie przedstawionych nieprawdziwych informacji do wywiadu lub niepoinformowanie               o zmianie sytuacji materialnej lub osobistej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Odwołania od decyzji ośrodka pomocy społecznej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ecyzję o przyznaniu pomocy podejmuje kierownik Miejsko – Gminnego Ośrodka Pomocy Społecznej w Mirosławcu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Odwołanie składa się do Samorządowego Kolegium Odwoławczego, ul. Andersa 34,                      75-950 Koszalin woj. zachodniopomorskie, za pośrednictwem Miejsko – Gminnego Ośrodka Pomocy Społecznej w Mirosławcu w terminie   14 dni od daty otrzymania decyzji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Wszelkie informacje dotyczące  uzyskania pomocy społecznej  udzielane są  godzinach:</w:t>
      </w:r>
    </w:p>
    <w:p>
      <w:pPr>
        <w:pStyle w:val="Tekstpodstawowy2"/>
        <w:rPr/>
      </w:pPr>
      <w:r>
        <w:rPr>
          <w:b/>
        </w:rPr>
        <w:t>poniedziałek - piątek od 7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b/>
          <w:position w:val="0"/>
          <w:sz w:val="24"/>
          <w:sz w:val="24"/>
          <w:vertAlign w:val="baseline"/>
        </w:rPr>
        <w:t>,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1040" w:leader="none"/>
        </w:tabs>
        <w:ind w:left="640" w:right="0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kstpodstawowy2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>
          <w:b/>
          <w:b/>
        </w:rPr>
      </w:pPr>
      <w:r>
        <w:rPr>
          <w:b/>
        </w:rPr>
        <w:t>bezpośrednio w siedzibie Miejsko – Gminnego Ośrodka Pomocy Społecznej  w Mirosławcu  przy ul. Polna 2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lub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telefonicznie  pod numerem  ( 0 – 67)  259 58 53 </w:t>
      </w:r>
    </w:p>
    <w:p>
      <w:pPr>
        <w:pStyle w:val="Tekstpodstawowy2"/>
        <w:jc w:val="both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  <w:szCs w:val="22"/>
        </w:rPr>
      </w:pPr>
      <w:r>
        <w:rPr>
          <w:b/>
          <w:bCs w:val="false"/>
          <w:i/>
          <w:iCs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4:58Z</dcterms:created>
  <dc:creator>sabina</dc:creator>
  <dc:description/>
  <dc:language>en-US</dc:language>
  <cp:lastModifiedBy>sabina</cp:lastModifiedBy>
  <cp:lastPrinted>2008-01-09T14:32:00Z</cp:lastPrinted>
  <dcterms:modified xsi:type="dcterms:W3CDTF">2008-01-09T13:35:12Z</dcterms:modified>
  <cp:revision>9</cp:revision>
  <dc:subject/>
  <dc:title/>
</cp:coreProperties>
</file>