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irosławiec, dnia 06.07.2010 rok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 341 – 11/1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WIADOMIENIE O PRZEDŁUŻENIU TERMINU SKŁADANIA 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 OTWARCIA OFER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prawa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ostępowania o udzielenie zamówienia p.n.: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Letnio – zimowe utrzymanie ulic,  chodników, dróg, placów, parkingów oraz przystanków autobusowych wraz z opróżnianiem koszy na terenie gminy i miasta Mirosławiec”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uwagi na fakt, iż do Zamawiającego wpłynęły zapytania, co do treści Specyfikacji Istotnych Warunków Zamówienia i w związku z koniecznością przeanalizowania powyższego, przedłuża się termin składania i otwarcia ofert. Odpowiedzi  na zapytania Wykonawców zostaną opublikowane na stronie internetowej Zamawiającego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bip.miroslawiec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. Zmienia się termin składania ofert na dzień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4.07.2010r. godzina 11:0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tomiast otwarcie ofert odbędzie się w dniu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4.07.2010r. godzina 11: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Z poważaniem </w:t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roslawie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11:00Z</dcterms:created>
  <dc:creator>astawska</dc:creator>
  <dc:description/>
  <cp:keywords/>
  <dc:language>en-US</dc:language>
  <cp:lastModifiedBy>a.stawska</cp:lastModifiedBy>
  <cp:lastPrinted>2010-07-06T10:28:00Z</cp:lastPrinted>
  <dcterms:modified xsi:type="dcterms:W3CDTF">2010-07-06T08:28:00Z</dcterms:modified>
  <cp:revision>31</cp:revision>
  <dc:subject/>
  <dc:title/>
</cp:coreProperties>
</file>