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25.11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21/10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postępowania przetargowego na zadanie p.n.: „Zakup samochodu ratowniczo – gaśniczego dla Ochotniczej Straży Pożarnej w Mirosławcu”. Numer ogłoszenia: 317615 – 2010, data publikacji: 09.11.2010r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PRZEDŁUŻENIU TERMINU SKŁADANIA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OTWARCIA OFERT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fakt, iż do Zamawiającego wpłynęły zapytania, co do treści Specyfikacji Istotnych Warunków Zamówienia i w związku z koniecznością przeanalizowania powyższego, przedłuża się termin składania i otwarcia ofert. Odpowiedzi  na zapytania Wykonawców zostaną opublikowane na stronie internetowej Zamawiającego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miroslawie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Zmienia się termin składania ofert na dzień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6.12.2010r. godzina 10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omiast otwarcie ofert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6.12.2010r. godzina 10: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Burmistrz Mirosław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1:00Z</dcterms:created>
  <dc:creator>astawska</dc:creator>
  <dc:description/>
  <cp:keywords/>
  <dc:language>en-US</dc:language>
  <cp:lastModifiedBy>a.stawska</cp:lastModifiedBy>
  <cp:lastPrinted>2010-11-25T08:35:00Z</cp:lastPrinted>
  <dcterms:modified xsi:type="dcterms:W3CDTF">2010-11-25T07:36:00Z</dcterms:modified>
  <cp:revision>25</cp:revision>
  <dc:subject/>
  <dc:title/>
</cp:coreProperties>
</file>