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Mirosławiec, 2006-08-11</w:t>
      </w:r>
    </w:p>
    <w:p>
      <w:pPr>
        <w:pStyle w:val="Normal"/>
        <w:rPr/>
      </w:pPr>
      <w:r>
        <w:rPr/>
        <w:t>OŚ.7314(1)200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tyczy: przetargu nieograniczonego na przewóz dzieci do Zespołów Szkół i Przedszkola </w:t>
      </w:r>
    </w:p>
    <w:p>
      <w:pPr>
        <w:pStyle w:val="Normal"/>
        <w:ind w:firstLine="708"/>
        <w:rPr/>
      </w:pPr>
      <w:r>
        <w:rPr/>
        <w:t xml:space="preserve">Samorządowego w Mirosławcu w roku szkolnym 2006-2007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/>
        <w:t>Urząd Gminy i Miasta w Mirosławcu udziela odpowiedzi na zadane przez Państwa pytania: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W paragrafie 3 wzoru umowy na wykonanie usług dowożenia uczniów mówi się o rozkładzie jazdy autobusów stanowiącego załącznik Nr 2 do umowy. W naszych materiałach brak jest takiego rozkładu jazdy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</w:rPr>
        <w:t>W podanej przez Panią ilości dzieci w trasie Nr 1 brakuje z naszego wyliczenia 3 dzieci, wg specyfikacji jest 121 a z naszych wyliczeń wynika, że jest 98 dzieci. Proszę o korektę.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Proszę o informacją z jakich miejscowości w trasie Nr 1 będą dojeżdżać przedszkolaki.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Czy w załączniku Nr 1 ( Formularz ofertowy ), pod tabelką wpisać kwoty ogółem, czy na 1 dziecko?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Odpowiadając na w/w pytania informujemy:</w:t>
      </w:r>
    </w:p>
    <w:p>
      <w:pPr>
        <w:pStyle w:val="Normal"/>
        <w:jc w:val="both"/>
        <w:rPr/>
      </w:pPr>
      <w:r>
        <w:rPr/>
        <w:t>ad. 1 W chwili obecnej określenie rozkładu jazdy autobusów jest niemożliwe. Zostanie on opracowany po sporządzeniu przez dyrektorów placówek oświatowych planów lek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. 2  Brakujące 3 dzieci na trasie Nr 1 należy doliczyć do miejscowości Jadwiży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. 3 Na trasie Nr 1 dzieci do przedszkola będą dojeżdżać z następujących miejscowości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Łowicz Wałecki -1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ronikowo – 3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adwiżyn – 1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l. Hanki – 1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Hanki – 2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rle –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. 4 W załączniku Nr 1 ( Formularz ofertowy) pod tabelką należy wpisać kwotę na                      1 dzieck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1T07:34:00Z</dcterms:created>
  <dc:creator>Dariusz Malinowski</dc:creator>
  <dc:description/>
  <cp:keywords/>
  <dc:language>en-US</dc:language>
  <cp:lastModifiedBy>Dariusz Malinowski</cp:lastModifiedBy>
  <cp:lastPrinted>2006-08-11T10:18:00Z</cp:lastPrinted>
  <dcterms:modified xsi:type="dcterms:W3CDTF">2006-08-11T08:22:00Z</dcterms:modified>
  <cp:revision>6</cp:revision>
  <dc:subject/>
  <dc:title/>
</cp:coreProperties>
</file>