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rosławiec, dnia 27.06.2006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134" w:hanging="1134"/>
        <w:jc w:val="both"/>
        <w:rPr/>
      </w:pPr>
      <w:r>
        <w:rPr/>
        <w:t>Dotyczy; przetargu nieograniczonego na opracowanie miejscowych. planów zagospodarowania przestrzennego miasta Mirosławca oraz części obrębu geodezyjnego nr 34 Mirosławiec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Urzędu Gminy i Miasta w Mirosławcu wpłynęło zapytanie dotyczące SIWZ o treśc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jc w:val="both"/>
        <w:rPr>
          <w:i/>
          <w:i/>
        </w:rPr>
      </w:pPr>
      <w:r>
        <w:rPr>
          <w:i/>
        </w:rPr>
        <w:t>W jakiej skali mają być wykonane miejscowe plany zagospodarowania przestrzenneg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i/>
        </w:rPr>
        <w:t>Jakie treści zdaniem Państwa powinno zawierać wymienione w SIWZ opracowanie konserwatorskie? Czy posiadają Państwo studium konserwatorskie dla obszaru opracowani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Czy strefy ochronne  ujęć wód  podziemnych  w obrębie 34 są ustalone w drodze decyzji  czy przy okazji prac nad planem miejscowym  miałby być sporządzany operat  mający na celu  określenie ich granic?  Taki operat wymaga specjalistycznych badań hydrogeologicznych  a plan miejscowy  nie może zawrzeć granic w/w stref dopóki nie zostaną one uprawnione  decyzją Starosty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>
          <w:i/>
          <w:i/>
        </w:rPr>
      </w:pPr>
      <w:r>
        <w:rPr>
          <w:i/>
        </w:rPr>
        <w:t>Czy obwodnica  miasta Mirosławca  dla drogi krajowej  nr 10 Szczecin - Piła -    Bydgoszcz-Toruń-Płońsk ma ustalony przebieg  oraz parametry , czy został sporządzony jej projekt techniczny ? Czy są planowane inne obwodnice na terenie objętym opracowaniem?</w:t>
      </w:r>
    </w:p>
    <w:p>
      <w:pPr>
        <w:pStyle w:val="Normal"/>
        <w:spacing w:before="0" w:after="120"/>
        <w:rPr/>
      </w:pPr>
      <w:r>
        <w:rPr/>
        <w:t>Odpowiadając na w/w  pytania informujemy:</w:t>
      </w:r>
    </w:p>
    <w:p>
      <w:pPr>
        <w:pStyle w:val="Normal"/>
        <w:spacing w:before="0" w:after="120"/>
        <w:rPr/>
      </w:pPr>
      <w:r>
        <w:rPr/>
        <w:t>ad.1  Skala map jak na załączniku nr 9 do SIWZ (plik 7s.JPG).</w:t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>ad.2  Nie posiadamy studium konserwatorskiego, ma ono zostać opracowane w ramach prac planistycznych. Ze studium mają wynikać wszelkie niezbędne informacje do objęcia obiektów zabytkowych oraz obiektów posiadających cechy zabytku ochroną prawną w formie ustaleń planu. W szczególności, należy zinwentaryzować i zwaloryzować występujące obiekty zabytkowe oraz posiadające cechy zabytków, zaproponować zasady ich ochrony w planie miejscowym (sformułować ustalenia zapewniające ich ochronę)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ad.3.  Strefy ochronne  ujęć wód  podziemnych  w obrębie 34 są w trakcie opracowania i mają być w ustanowione formie decyzji, ew. zasięg i ustalenia trzeba będzie uwzględnić w planie. Uchwaleniem planu jest zainteresowany zakład produkcji wody mineralnej (ochrona ujęć wody, to zarazem ochrona jego interesów, zakład ten zlecił opracowanie stosownej dokumentacji i prowadzi działania na rzecz ustanowienia strefy ochronnej, na potrzeby planu dokumentacja ta powinna zostać udostępniona, chociażby z uwagi na zainteresowanie zakładu szybkim uchwaleniem planu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d.4. Jest ustalony przebieg obwodnicy i jej parametry, projektu technicznego brak. Zarządy dróg nie planują innych obwodnic na terenie objętym planem, aczkolwiek należałoby uwzględnić ewentualne rozwiązania układu komunikacyjnego miasta w szczególności w kontekście leżącej poza granicami opracowania planowanej drogi ekspresowej S-10 (obwodnicy) i jej powiązania z droga wojewódzką nr 17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5:10:00Z</dcterms:created>
  <dc:creator>Dariusz Malinowski</dc:creator>
  <dc:description/>
  <cp:keywords/>
  <dc:language>en-US</dc:language>
  <cp:lastModifiedBy>Dariusz Malinowski</cp:lastModifiedBy>
  <dcterms:modified xsi:type="dcterms:W3CDTF">2006-07-27T05:34:00Z</dcterms:modified>
  <cp:revision>3</cp:revision>
  <dc:subject/>
  <dc:title>Mirosławiec, dnia 27</dc:title>
</cp:coreProperties>
</file>