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i Miasto Mirosławiec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Wolności 37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8 – 650 Mirosławiec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/fax (67) 259 50 42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two zachodniopomorskie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 wałecki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Mirosławiec, dnia 03.11.2010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sprawy: ZP 341 – 21/10 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otyczy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 xml:space="preserve">udzielenia odpowiedzi na zapytania dotyczące postępowania przetargowego na zadanie p.n.: „Zakup samochodu ratowniczo – gaśniczego dla Ochotniczej Straży Pożarnej w Mirosławcu”. Numer ogłoszenia: 294023 – 2010, data publikacji: 19.10.2010r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25.10.2010r. do Urzędu Gminy i Miasta Mirosławiec wpłynęło pismo z zapytaniami dotyczącymi udzielenia dodatkowych informacji oraz wyjaśnień dotyczących ogłoszonego przetargu na dostawę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„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Zakup samochodu ratowniczo – gaśniczego dla Ochotniczej Straży Pożarnej w Mirosławcu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”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o następującej tre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 związku z planowanym udziałem w postępowaniu, składamy następujące zapytanie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zy Zamawiający dopuszcza zaoferowanie pojazdu ze stałym napędem bez możliwości odłączania napędu osi przedniej?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dzielając odpowiedzi Zamawiający wyjaśni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1) Zgodnie z zapisem załącznika nr 7 do SIWZ: „Wymagania techniczne dla samochodu ratowniczo – gaśniczego dla Ochotniczej Straży Pożarnej w Mirosławcu” pkt III Podwozie z kabiną ppkt 3.2. Zamawiający wymaga, aby pojazd wyposażony był w podwozie drogowe w układzie napędowym: 4x4 uterenowiony z możliwością odłączania napędu osi przedniej. </w:t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oważaniem     </w:t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49:00Z</dcterms:created>
  <dc:creator>astawska</dc:creator>
  <dc:description/>
  <cp:keywords/>
  <dc:language>en-US</dc:language>
  <cp:lastModifiedBy>a.stawska</cp:lastModifiedBy>
  <cp:lastPrinted>2010-11-03T11:13:00Z</cp:lastPrinted>
  <dcterms:modified xsi:type="dcterms:W3CDTF">2010-11-03T10:14:00Z</dcterms:modified>
  <cp:revision>51</cp:revision>
  <dc:subject/>
  <dc:title/>
</cp:coreProperties>
</file>