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06.09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235415 – 2010, data publikacji: 31.08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2.09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z planowanym udziałem w postępowaniu, składamy następujące zapytani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Zamawiający dopuszcza dostarczenie pojazdu z silnikiem Euro 5 z wykorzystaniem płynu Ad – Blue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e normy emisji spalin zgodnie z wymaganiami pkt 2.4. załącznika nr 7 do SIWZ, bez konieczności stosowania dodatkowych płynów w układzie spalinowym jest w tej klasie pojazdów dostępne wyłącznie w podwoziach firmy MAN oferowanych na rynku krajowym wyłącznie przez firmę PUH Stolarczyk. Wszyscy pozostali producenci wykorzystują metodę oczyszczania spalin SCR dla której wymagane jest stosowanie płynu Ad – Blue. Zapisy takie jednoznacznie naruszają zasady uczciwej konkurencji gdyż tylko jeden oferent może złożyć ważną ofertę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doprecyzowania SIWZ Zamawiający dokonał zgodnie z art. 38 ust. 4 ustawy z dnia 29 stycznia 2004r. – Prawo zamówień publicznych (Dz. U. z 2007r., Nr 223, poz. 1655 z późń. zm.) zmiany jej treści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, a dotyczące    między innymi poprawnego zapisu w tabe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techniczne dla samochodu ratowniczo – gaśniczego dla Ochotniczej Straży Pożarnej w Mirosławcu</w:t>
      </w:r>
      <w:r>
        <w:rPr>
          <w:rFonts w:cs="Times New Roman" w:ascii="Times New Roman" w:hAnsi="Times New Roman"/>
          <w:sz w:val="24"/>
          <w:szCs w:val="24"/>
        </w:rPr>
        <w:t>, ppkt 2.4. w załączniku nr 7 do SIWZ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astawska</dc:creator>
  <dc:description/>
  <cp:keywords/>
  <dc:language>en-US</dc:language>
  <cp:lastModifiedBy>a.stawska</cp:lastModifiedBy>
  <cp:lastPrinted>2010-05-13T07:09:00Z</cp:lastPrinted>
  <dcterms:modified xsi:type="dcterms:W3CDTF">2010-09-06T09:15:00Z</dcterms:modified>
  <cp:revision>40</cp:revision>
  <dc:subject/>
  <dc:title/>
</cp:coreProperties>
</file>