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mina i Miasto Mirosławiec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13.09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20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stępowania o udzielenie zamówienia p.n.: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odernizacja i remont w Orlu sklepu na świetlicę wiejską z wyposażeniem, zagospodarowaniem terenu oraz budową boiska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.09.2010r. do Urzędu Gminy i Miasta Mirosławiec wpłynęło pismo z dnia: 09.09.2010 roku z zapytaniem dotyczące wyjaśnienia niejasności dokumentacji technicznej, przetargowej o następującej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e pytania: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) Przedmiot zamówienia obejmuje prace instalacyjne, elektryczne, wodociągowe, grzewcze, odgromowe i wentylacyjne. Brak tych pozycji w przedmiarze. Brak szczegółowych informacji w opisie technicznym. Czy prace te należy wykonać? Proszę o podanie obmia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y opaskę wokół budynku należy wykonać z kostki betonowej (starobruk), czy zgodnie z przedmiarem ma być wykonana opaska betonow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jakiego materiału mają być wykonane rynn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zy stolarka otworowa jest już wymieniona, czy należy zamontować now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zy należy zamontować listwę cokołową z kapinosem? Brak pozycji w przedmiara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godnie ze sztuką budowlaną boisko trawiaste powinno być zbudowane z kilku warstw podbudowy oraz z systemem odwodnienia. Czy wycenę wykonać tylko na podstawie przedmiaru i opisu techniczne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Czy należy wykonać przemurowanie komina? Brak pozycji w przedmia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Czy należy wycenić wyposażenie WC np. umywalkę, baterię, kompakt w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dpowiadając na pismo informujemy, iż:</w:t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 xml:space="preserve">Ad1) </w:t>
      </w:r>
      <w:r>
        <w:rPr>
          <w:rFonts w:eastAsia="Calibri"/>
        </w:rPr>
        <w:t>Zamawiający informuje, że część robót budowlanych i instalacyjnych została już wykonana w pierwszym etapie realizacji zadania. Całkowity zakres etapu przewidzianego do realizacji przedstawia załączony do przetargu przedmiar robót.</w:t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 xml:space="preserve">Ad2) </w:t>
      </w:r>
      <w:r>
        <w:rPr>
          <w:rFonts w:eastAsia="Calibri"/>
        </w:rPr>
        <w:t xml:space="preserve">Przedmiar robót jasno określa z jakiego materiału należy wykonać opaskę wokół budynku. 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 xml:space="preserve">Ad3) </w:t>
      </w:r>
      <w:r>
        <w:rPr>
          <w:rFonts w:eastAsia="Calibri"/>
        </w:rPr>
        <w:t xml:space="preserve">Przedmiar jasno wskazuje z jakiego materiału należy wykonać rynny oraz rury spustowe. 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 xml:space="preserve">Ad4) </w:t>
      </w:r>
      <w:r>
        <w:rPr>
          <w:rFonts w:eastAsia="Calibri"/>
        </w:rPr>
        <w:t>Przedmiar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ie wskazuje wymiany stolarki otworowej. 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 xml:space="preserve">Ad5) </w:t>
      </w:r>
      <w:r>
        <w:rPr>
          <w:rFonts w:eastAsia="Calibri"/>
        </w:rPr>
        <w:t>Należy wykonać listwę startową. Do obliczeń przyjąć 34mb.</w:t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 xml:space="preserve">Ad6) </w:t>
      </w:r>
      <w:r>
        <w:rPr>
          <w:rFonts w:eastAsia="Calibri"/>
        </w:rPr>
        <w:t xml:space="preserve">Wycenę realizacji boiska trawiastego należy dokonać na podstawie przedmiaru robót oraz opisu technicznego. 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b/>
        </w:rPr>
        <w:t xml:space="preserve">Ad7) </w:t>
      </w:r>
      <w:r>
        <w:rPr>
          <w:rFonts w:eastAsia="Calibri"/>
        </w:rPr>
        <w:t xml:space="preserve">Należy wykonać uzupełnienie tynków na obwodzie komina. Pozycja zawarta w poz. 8 oraz poz. 22 przedmiaru dotyczącego termomodernizacji.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eastAsia="Calibri"/>
          <w:b/>
        </w:rPr>
        <w:t xml:space="preserve">Ad8) </w:t>
      </w:r>
      <w:r>
        <w:rPr>
          <w:rFonts w:eastAsia="Calibri"/>
        </w:rPr>
        <w:t xml:space="preserve">Przedmiar robót jasno wskazuje, iż nie należy wymieniać wyposażenia sanitarnego. </w:t>
      </w:r>
      <w:r>
        <w:rPr>
          <w:rFonts w:eastAsia="Calibri"/>
          <w:b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9:00Z</dcterms:created>
  <dc:creator>astawska</dc:creator>
  <dc:description/>
  <cp:keywords/>
  <dc:language>en-US</dc:language>
  <cp:lastModifiedBy>a.stawska</cp:lastModifiedBy>
  <cp:lastPrinted>2010-05-13T07:09:00Z</cp:lastPrinted>
  <dcterms:modified xsi:type="dcterms:W3CDTF">2010-09-13T10:06:00Z</dcterms:modified>
  <cp:revision>42</cp:revision>
  <dc:subject/>
  <dc:title/>
</cp:coreProperties>
</file>