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02.09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18/10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udzielenia odpowiedzi na zapytania dotyczące postępowania przetargowego na zadanie p.n.: „Przebudowa chodnika ul. Polna w Mirosławcu oraz budowa oświetlenia ul. Polna w Mirosławcu”. Numer ogłoszenia: 232459 – 2010, data publikacji: 27.08.2010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31.08.2010r. do Urzędu Gminy i Miasta Mirosławiec wpłynęło pismo z zapytaniami dotyczącymi wyjaśnienia niejasności dokumentacji technicznej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„W nawiązaniu do ogłoszonego przetargu składamy zapytanie do Specyfikacji Istotnych Warunków Zamówienia czy Zamawiający dopuszcza zastosowanie równoważnika dla słupów oświetleniowych aluminiowych, stalowych na słupy oświetleniowe wykonane z innego materiału np. słupy oświetleniowe wykonane z kompozytów polimerowych wzmacnianych włóknem węglowym. Ewentualne zastosowanie słupów kompozytowych nie podwyższy kosztów inwestycji, a przyniesie dodatkowe korzyści wynikające z unikalnych cech i właściwości materiału kompozy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łup oświetleniowy wykonany z kompozytów, to rozwiązanie uznane przez Joint European Standard Institution za preferowane w sektorze drogowym całej Europy. Jest on znacznie bezpieczniejszy dla użytkowników dróg niż obecnie stosowane słupy z aluminium i stali, odporny na korozję, tani w eksploatacji oraz odporny na akty wandalizmu. Produkcję słupów z kompozytów polimerowych reguluje norma europejska PN – EN 40 – 7 „Słupy polimerowe z kompozytów wzmacnianych włóknem szklanym – wymagani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ytowe słupy oświetleniowe mają wiele zalet. Do głównych możemy zali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ość przewyższająca inne materiały, z jakich wykonuje się słupy oświetleniowe wynikająca z odporności na korozję, sole, promieniowanie UV i niekorzystne czynniki atmosferycz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ki koszt instalacji słupa kompozytowego wynikający z niskiej masy własnej słup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szczędności przy instalacji słupów oświetleniowych związanych m.in. z: brakiem konieczności użycia ciężkiego sprzętu, tańszym i łatwiejszym transportem, szybszą instalacją słupa kompozytowego. Brak konieczności uziemienia słupa, który nie przewodzi prądu bo jest izolatorem również wpływa na obniżenie kosztów montaż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estetyczne – gładka powierzchnia ogranicza gromadzenie kurzu, ułatwia usuwanie zabrudzeń po naklejkach, dowolność kolorystyczna – słup otrzymuje kolor już na etapie produkcji (kolorowa masa), a nie poprzez dodatkowe wykończenie powierzchni np. malowa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 konieczności dodatkowych nakładów inwestycyjnych w procesie eksploatacji wynikający m.in. z braku konieczności malowania, ewentualnej kradzieży elementów drzwiczek inspekcyjnych wykonanych z polimer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proszę o pozytywne rozpatrzenie zapytani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 odpowiedzi Zamawiający wyjaś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zastosowanie proponowanych słupów z poliwęglanu, (posadowienie na fundamentach</w:t>
        <w:tab/>
        <w:t>), o wysokości zgodnej z projektowaną. Uprzedzając zapytania dopuszcza się możliwość zastosowania opraw oświetleniowych innych producentów, pod warunkiem utrzymania parametrów normowych, testowych i zgodnością z CE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9:00Z</dcterms:created>
  <dc:creator>astawska</dc:creator>
  <dc:description/>
  <cp:keywords/>
  <dc:language>en-US</dc:language>
  <cp:lastModifiedBy>a.stawska</cp:lastModifiedBy>
  <cp:lastPrinted>2010-05-13T07:09:00Z</cp:lastPrinted>
  <dcterms:modified xsi:type="dcterms:W3CDTF">2010-09-02T06:29:00Z</dcterms:modified>
  <cp:revision>22</cp:revision>
  <dc:subject/>
  <dc:title/>
</cp:coreProperties>
</file>