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566420</wp:posOffset>
            </wp:positionV>
            <wp:extent cx="2552700" cy="9334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-480695</wp:posOffset>
            </wp:positionV>
            <wp:extent cx="657225" cy="75247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155</wp:posOffset>
            </wp:positionH>
            <wp:positionV relativeFrom="paragraph">
              <wp:posOffset>-480695</wp:posOffset>
            </wp:positionV>
            <wp:extent cx="2238375" cy="84772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01.07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03/1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omodernizacja budynku Urzędu Gminy i Miasta w Mirosławcu. Część nr I – „Termomodernizacja budynku Urzędu Gminy i Miasta w Mirosławcu w ramach projektu p.n. „Termomodernizacja budynku użyteczności publicznej na terenie powiatu wałeckiego”. Część nr II – „Remont dachu na budynku Urzędu Gminy i Miasta w Mirosławcu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9.06.2010r. do Urzędu Gminy i Miasta Mirosławiec wpłynęło pismo z zapytaniem dotyczące wyjaśnienia niejasności dokumentacji technicznej, przetargowej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e pytanie: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) Projekt budowlano – wykonawczy termomodernizacji budynku powinien zawierać część rysunkową. Proszę o zamieszczenie rysunków n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5 Inwentaryzacja, 6. Przekroje A – A i B – B, 7. Elewacja frontowa, 8. Elewacja boczna, 9. Elewacja tylna, 10. Elewacja boczna, 11. Ocieplenie poddasza, 12. Rzut więźby dachowej, 13. Rzut dachu, 14. Przekroj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</w:rPr>
        <w:t>ad</w:t>
      </w:r>
      <w:r>
        <w:rPr>
          <w:rFonts w:eastAsia="Calibri"/>
          <w:b/>
          <w:vertAlign w:val="subscript"/>
        </w:rPr>
        <w:t>1</w:t>
      </w:r>
      <w:r>
        <w:rPr>
          <w:rFonts w:eastAsia="Calibri"/>
          <w:b/>
        </w:rPr>
        <w:t xml:space="preserve">) </w:t>
      </w:r>
      <w:r>
        <w:rPr/>
        <w:t xml:space="preserve">W dniu 30.06.2010r. na stronie internetowej Zamawiającego: </w:t>
      </w:r>
      <w:hyperlink r:id="rId5">
        <w:r>
          <w:rPr>
            <w:rStyle w:val="InternetLink"/>
          </w:rPr>
          <w:t>www.bip.miroslawiec.pl</w:t>
        </w:r>
      </w:hyperlink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został umieszczony:</w:t>
      </w:r>
    </w:p>
    <w:p>
      <w:pPr>
        <w:pStyle w:val="NormalnyWeb"/>
        <w:spacing w:before="0" w:after="0"/>
        <w:jc w:val="both"/>
        <w:rPr/>
      </w:pPr>
      <w:r>
        <w:rPr/>
        <w:t>- załącznik nr 8 do SIWZ: „Projekt budowlany – wykonawczy termomodernizacja budynku” wraz z rysunkami;</w:t>
      </w:r>
    </w:p>
    <w:p>
      <w:pPr>
        <w:pStyle w:val="NormalnyWeb"/>
        <w:spacing w:before="0" w:after="0"/>
        <w:jc w:val="both"/>
        <w:rPr/>
      </w:pPr>
      <w:r>
        <w:rPr/>
        <w:t>- załącznik nr 9 do SIWZ: „Projekt remontu instalacji centralnego ogrzewania” wraz z rysunkami;</w:t>
      </w:r>
    </w:p>
    <w:p>
      <w:pPr>
        <w:pStyle w:val="NormalnyWeb"/>
        <w:spacing w:before="0" w:after="0"/>
        <w:jc w:val="both"/>
        <w:rPr/>
      </w:pPr>
      <w:r>
        <w:rPr/>
        <w:t xml:space="preserve">- załącznik nr 14 do SIWZ: „Inwentaryzacja więźby dachowej ekspertyza techniczna więźby i dachu” wraz z rysunk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     </w:t>
        <w:tab/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p.miroslawiec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9:00Z</dcterms:created>
  <dc:creator>astawska</dc:creator>
  <dc:description/>
  <dc:language>en-US</dc:language>
  <cp:lastModifiedBy>a.stawska</cp:lastModifiedBy>
  <cp:lastPrinted>2010-05-13T07:09:00Z</cp:lastPrinted>
  <dcterms:modified xsi:type="dcterms:W3CDTF">2010-07-01T07:49:00Z</dcterms:modified>
  <cp:revision>2</cp:revision>
  <dc:subject/>
  <dc:title/>
</cp:coreProperties>
</file>