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03.11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21/10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udzielenia odpowiedzi na zapytania dotyczące postępowania przetargowego na zadanie p.n.: „Zakup samochodu ratowniczo – gaśniczego dla Ochotniczej Straży Pożarnej w Mirosławcu”. Numer ogłoszenia: 294023 – 2010, data publikacji: 19.10.2010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5.10.2010r. do Urzędu Gminy i Miasta Mirosławiec wpłynęło pismo z zapytaniami dotyczącymi udzielenia dodatkowych informacji oraz wyjaśnień dotyczących ogłoszonego przetargu na dostawę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Zakup samochodu ratowniczo – gaśniczego dla Ochotniczej Straży Pożarnej w Mirosławcu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simy o udzielenie informacji na temat zastosowania właściwej stawki VAT w odniesieniu do dołączonej interpretacji Izby Skarbowej w Poznani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jąc odpowiedzi Zamawiający wyjaś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1) Zamawiający Gmina i Miasto Mirosławiec dokonując zakupu samochodu ratowniczo – gaśniczego na potrzeby Ochotniczej Straży Pożarnej w Mirosławcu, nie będzie korzystała z obniżonej do 7% stawki podatku VAT, bowiem dostawa ta będzie podlegała opodatkowaniu na zasadach ogólnych, tj. stawką podatku w wysokości 22%.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    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9:00Z</dcterms:created>
  <dc:creator>astawska</dc:creator>
  <dc:description/>
  <cp:keywords/>
  <dc:language>en-US</dc:language>
  <cp:lastModifiedBy>a.stawska</cp:lastModifiedBy>
  <cp:lastPrinted>2010-11-03T11:13:00Z</cp:lastPrinted>
  <dcterms:modified xsi:type="dcterms:W3CDTF">2010-11-03T10:32:00Z</dcterms:modified>
  <cp:revision>53</cp:revision>
  <dc:subject/>
  <dc:title/>
</cp:coreProperties>
</file>