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i Miasto Mirosławiec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olności 37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8 – 650 Mirosławiec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fax (67) 259 50 42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two zachodniopomorskie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wałecki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Mirosławiec, dnia 25.11.2010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: ZP 341 – 21/10 </w:t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tyczy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 xml:space="preserve">udzielenia odpowiedzi na zapytania dotyczące postępowania przetargowego na zadanie p.n.: „Zakup samochodu ratowniczo – gaśniczego dla Ochotniczej Straży Pożarnej w Mirosławcu”. Numer ogłoszenia: 317615 – 2010, data publikacji: 09.11.2010r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0.11.2010r. do Urzędu Gminy i Miasta Mirosławiec wpłynęło pismo z zapytaniami dotyczącymi udzielenia dodatkowych informacji oraz wyjaśnień dotyczących ogłoszonego przetargu na dostawę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„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Zakup samochodu ratowniczo – gaśniczego dla Ochotniczej Straży Pożarnej w Mirosławcu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 związku z planowanym udziałem w postępowaniu, składamy następujące zapyt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amawiający dopuszcza zaoferowanie pojazdu ze stałym napędem bez możliwości odłączania napędu osi przedniej?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elając odpowiedzi Zamawiający wyjaś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doprecyzowania SIWZ Zamawiający dokonał zgodnie z art. 38 ust. 4 ustawy z dnia 29 stycznia 2004r. – Prawo zamówień publicznych (Dz. U. z 2007r., Nr 223, poz. 1655 z późń. zm.) zmiany jej treści stanowiące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ych wyjaśnień, a dotyczące między innymi poprawnego zapisu w tabel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agania techniczne dla samochodu ratowniczo – gaśniczego dla Ochotniczej Straży Pożarnej w Mirosławcu</w:t>
      </w:r>
      <w:r>
        <w:rPr>
          <w:rFonts w:cs="Times New Roman" w:ascii="Times New Roman" w:hAnsi="Times New Roman"/>
          <w:sz w:val="24"/>
          <w:szCs w:val="24"/>
        </w:rPr>
        <w:t>, ppkt 3.2. w załączniku nr 7 do SIWZ.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 poważaniem     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49:00Z</dcterms:created>
  <dc:creator>astawska</dc:creator>
  <dc:description/>
  <cp:keywords/>
  <dc:language>en-US</dc:language>
  <cp:lastModifiedBy>a.stawska</cp:lastModifiedBy>
  <cp:lastPrinted>2010-11-03T11:13:00Z</cp:lastPrinted>
  <dcterms:modified xsi:type="dcterms:W3CDTF">2010-11-25T06:59:00Z</dcterms:modified>
  <cp:revision>64</cp:revision>
  <dc:subject/>
  <dc:title/>
</cp:coreProperties>
</file>